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文游杯青年教师系列竞赛备课比赛</w:t>
      </w:r>
    </w:p>
    <w:p>
      <w:pPr>
        <w:pStyle w:val="Normal"/>
        <w:rPr>
          <w:sz w:val="24"/>
        </w:rPr>
      </w:pPr>
      <w:r>
        <w:rPr>
          <w:sz w:val="24"/>
        </w:rPr>
        <w:t>参赛编号：（</w:t>
      </w:r>
      <w:r>
        <w:rPr>
          <w:sz w:val="24"/>
          <w:lang w:eastAsia="zh-CN"/>
        </w:rPr>
        <w:t>数学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</w:t>
      </w:r>
      <w:r>
        <w:rPr>
          <w:sz w:val="24"/>
        </w:rPr>
        <w:t>）组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姓名（陈欣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年级第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数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  <w:r>
              <w:rPr>
                <w:sz w:val="24"/>
                <w:lang w:val="en-US" w:eastAsia="zh-CN"/>
              </w:rPr>
              <w:t xml:space="preserve">61-62  </w:t>
            </w: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>有余数的除法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材所在单元简析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课标分析</w:t>
            </w:r>
            <w:r>
              <w:rPr>
                <w:sz w:val="24"/>
              </w:rPr>
              <w:t>（课标对本单元内容的具体描述、本单元内容在课标中的位置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ˎ̥;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单元“乘法、除法（二）”是沪教版数学教材二年级上册第四单元的内容，属于课程标准中的数与运算部分。课标要求</w:t>
            </w:r>
            <w:r>
              <w:rPr>
                <w:rFonts w:ascii="ˎ̥;Times New Roman" w:hAnsi="ˎ̥;Times New Roman" w:cs="ˎ̥;Times New Roman"/>
                <w:sz w:val="24"/>
                <w:lang w:val="en-US" w:eastAsia="zh-CN"/>
              </w:rPr>
              <w:t>学生知道乘法算式中因数和积等名称；参与编制乘法口诀，初步学会类推乘法口诀，熟练口算表内乘法；知道除法算式各部分名称，用乘法口诀求商；通过实际操作了解余数的含义，初步学会口算、笔算除数和商都是一位数的有余数的除法。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sz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4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材分析</w:t>
            </w:r>
            <w:r>
              <w:rPr>
                <w:sz w:val="24"/>
              </w:rPr>
              <w:t>（分析本单元主要内容，在整册教材的地位作用等）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本单元内容是“乘法、除法（二）”，本单元主要内容为表内乘除法、看图编乘、除法问题、分拆为乘与加、有余数的除法、有余数除法的计算、</w:t>
            </w:r>
            <w:r>
              <w:rPr>
                <w:rFonts w:ascii="宋体" w:hAnsi="宋体" w:cs="宋体"/>
                <w:color w:val="000000"/>
                <w:sz w:val="24"/>
              </w:rPr>
              <w:t>小练习（二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材中第二单元内容为“乘法、除法（一）”，本单元是第二单元乘除法学习的延续，在学习本单元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的乘除法时，进行知识迁移，延续了第二单元的学习方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单元“乘法、除法（二）”在本册教材中属于“数与运算”的重点部分。在原来学习了分一分与除法的基础上，学习有余数的除法和有余数除法的计算，并会用乘法、除法解决实际问题。“有余数的除法”的学习还为三年级学习周期问题打下基础。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学情分析</w:t>
            </w:r>
            <w:r>
              <w:rPr>
                <w:sz w:val="24"/>
              </w:rPr>
              <w:t>（分析任教班级学生的学习基础、学习能力，优势与不足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学习有余数除法前，学生在一年级已经学习了分物，生活中已经积累了比较多的把一些物体进行平均分的活动经验，在二年级《表内除法》的学习中，学生已经理解平均分和装袋问题（包含分）的含义，会用除法计算来表示。初步认识了除法，知道除法算式的意义，能比较熟练地进行表内乘除法计算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虽然孩子没有接触过“余数”这个概念，但是在实际的分物过程中有剩余的现象在生活中接触过不少，理解起来有一定的生活经验。但“余数”的概念是朦胧的，不够清晰，能正确写出算式的学生大多是书上见过，模仿着写，对其意义了解并不清晰，所以，对余数概念的理解与有余数除法算式的写法是旧知与新知的交汇区。是本节课学生面临的新挑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因此本节课中，要注重孩子动手操作、自主探究的过程。通过分一分、圈一圈、填一填等形式，发现“不够分了”、“不够圈了”，使学生理解余数的含义，并不断积累对余数和除数关系的认识，对有余数的除法进行探究、认知。并在探究中进一步理解除数与余数的关系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单元教学目标</w:t>
            </w:r>
            <w:r>
              <w:rPr>
                <w:sz w:val="24"/>
              </w:rPr>
              <w:t>（包括知识与技能、过程与方法、态度情感价值观的三维目标）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知识与技能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ind w:left="5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会编制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的乘法口诀。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ind w:left="5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熟记乘法口诀。并以探究、编制乘法口诀为媒介，体验、探究问题中的数量关系和变化规律。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ind w:left="5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通过实际操作，了解余数的含义，知道除数和余数的大小关系。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ind w:left="5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能够使用乘法口诀口算乘法和除数与商都是一位数的除法。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ind w:left="5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能够解答简单的乘、除法的实际问题。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过程与方法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经历编制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的乘法口诀的过程，掌握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的乘法口诀，并能运用口诀进行乘法计算和除法计算。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从实际情境提出计算问题的过程中，积累乘除法运算的感性认识，通过尝试，探究计算方法。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获得对日常生活与周围环境中简单的数学运算问题进行计算、检验的经历，在应用数学知识的过程中，能初步运用所学知识解决现实生活中的简单数学问题。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情感态度与价值观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逐步体会数学与日常生活的密切联系，感知数学是有趣的和有用的，初步了解数学的价值。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对日常生活和周围环境中的数学现象具有好奇心，有探究的欲望。</w:t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培养学生簿本整洁、书写工整、认真计算、自觉检验的习惯，逐渐养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认真踏实的学习态度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本课时计划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平均分、等量划分来理解有余数的除法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知道有余数除法算式的各部分名称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会读有余数除法的算式，会列有余数除法的算式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探究余数与除数的关系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通过动手分一分、填一填的过程，养成自主探究和合作交流的能力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了解有余数的除法在生活中的应用，感受数学与生活的紧密联系，产生对数学学习的兴趣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教学重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平均分、等量划分来理解有余数的除法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会列有余数除法的算式，并探究余数与除数的关系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果冻图片</w:t>
            </w:r>
            <w:r>
              <w:rPr>
                <w:rFonts w:ascii="宋体" w:hAnsi="宋体" w:cs="宋体"/>
                <w:sz w:val="24"/>
              </w:rPr>
              <w:t>、任务单、多媒体课件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主要教学策略</w:t>
            </w:r>
            <w:r>
              <w:rPr>
                <w:sz w:val="24"/>
              </w:rPr>
              <w:t>（重点描述怎样突出重点和突破教学难点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有余数除法的学习要建立在整除的基础上，在复习中引入新课。从除法的意义引申到有余数除法的意义，除法各部分的名称引申到有余数除法的各部分名称，让学习无缝对接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为了让学生更好地理解有余数的除法，本节课创设运动会情境，从已有生活经验让孩子建构有余数除法的模型，基于动手操作，理解概念。设计分果冻的动手操作环节，增强学生的活动体验，学生心中有了具象，就能够很快地融入需要的课堂，调动孩子的学习情绪。通过分一分、圈一圈、填表等形式，层层递进，帮助学生掌握和理解有余数的除法，会列有余数的除法的算式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除数与余数的关系是本课重难点。在分一分、圈一圈探究过程中，“不够分了”、“不够圈了”已经使学生不断积累了对余数和除数关系的认识，再通过观察一系列算式，让孩子们对有余数的除法进行探究、认知。并在探究中进一步理解除数与余数的关系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总之，不管是现实情境的创设、还是实践动手操作，启思导学，最终还是要引导培养学生从实际操作到想象操作的转化。实现学生思维从具体到抽象的发展过程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有余数的除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÷   4  =   3 ……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被除数    除数   商    余数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读作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除以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等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288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余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＜</w:t>
            </w:r>
            <w:r>
              <w:rPr>
                <w:rFonts w:ascii="宋体" w:hAnsi="宋体" w:cs="宋体"/>
                <w:sz w:val="24"/>
              </w:rPr>
              <w:t>除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景引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之前我们进行了精彩的运动会，跟着陈老师来回顾一下我们的精彩瞬间吧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示果冻图片：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果冻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平均分，每人能分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几个果冻</w:t>
            </w:r>
            <w:r>
              <w:rPr>
                <w:rFonts w:ascii="宋体" w:hAnsi="宋体" w:cs="宋体"/>
                <w:sz w:val="24"/>
              </w:rPr>
              <w:t>？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一位同学上台演示分法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除法算式：</w:t>
            </w:r>
            <w:r>
              <w:rPr>
                <w:rFonts w:cs="宋体" w:ascii="宋体" w:hAnsi="宋体"/>
                <w:sz w:val="24"/>
              </w:rPr>
              <w:t>12÷4=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探究新知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一）平均分问题中的有余数的除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动手操作、尝试填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果冻</w:t>
            </w:r>
            <w:r>
              <w:rPr>
                <w:rFonts w:cs="宋体" w:ascii="宋体" w:hAnsi="宋体"/>
                <w:sz w:val="24"/>
                <w:lang w:val="en-US" w:eastAsia="zh-CN"/>
              </w:rPr>
              <w:t>(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果冻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果冻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果冻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平均分给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每人分到几个果冻</w:t>
            </w:r>
            <w:r>
              <w:rPr>
                <w:rFonts w:cs="宋体" w:ascii="宋体" w:hAnsi="宋体"/>
                <w:sz w:val="24"/>
                <w:lang w:val="en-US" w:eastAsia="zh-CN"/>
              </w:rPr>
              <w:t>?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怎么分？四人为一组尝试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请学生演示分的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反馈操作结果，并填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学习有余数的除法算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97635</wp:posOffset>
                      </wp:positionH>
                      <wp:positionV relativeFrom="paragraph">
                        <wp:posOffset>325120</wp:posOffset>
                      </wp:positionV>
                      <wp:extent cx="5434965" cy="1550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4965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"/>
                                    <w:gridCol w:w="1132"/>
                                    <w:gridCol w:w="1172"/>
                                    <w:gridCol w:w="1037"/>
                                    <w:gridCol w:w="4153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果冻的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每人分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还剩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除法算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把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个果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平均分给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firstLine="30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firstLine="3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60"/>
                                          <w:ind w:left="0" w:hanging="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3"/>
                                            <w:szCs w:val="13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÷4=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把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个果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平均分给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firstLine="3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firstLine="3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4÷4=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（个）…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（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把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个果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平均分给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firstLine="3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firstLine="3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6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5÷4=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（个）…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（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把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个果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平均分给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firstLine="3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ind w:firstLine="3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pBdr>
                                            <w:left w:val="single" w:sz="4" w:space="4" w:color="000000"/>
                                          </w:pBd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÷4=4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（个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95pt;height:122.1pt;mso-wrap-distance-left:9pt;mso-wrap-distance-right:9pt;mso-wrap-distance-top:0pt;mso-wrap-distance-bottom:0pt;margin-top:25.6pt;mso-position-vertical-relative:text;margin-left:11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132"/>
                              <w:gridCol w:w="1172"/>
                              <w:gridCol w:w="1037"/>
                              <w:gridCol w:w="415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果冻的个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每人分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还剩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除法算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个果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平均分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3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÷4=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个果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平均分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4÷4=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个）…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个果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平均分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÷4=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个）…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个果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平均分给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>
                                      <w:left w:val="single" w:sz="4" w:space="4" w:color="000000"/>
                                    </w:pBd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÷4=4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个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果冻平均分给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每人分到几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?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算式怎么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</w:rPr>
              <w:t>除法算式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÷4=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学习算式的读法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除以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学习除法算式各部分的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各表示什么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÷4=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）表示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学生独立尝试列出其他算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÷4=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…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÷4=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……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6÷4=4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（个）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揭题：有余数的除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观察算式，探究余数与除数的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÷4=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÷4=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…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÷4=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……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规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余下的数不能再分了，所以</w:t>
            </w:r>
            <w:r>
              <w:rPr>
                <w:rFonts w:ascii="宋体" w:hAnsi="宋体" w:cs="宋体"/>
                <w:sz w:val="24"/>
              </w:rPr>
              <w:t>余数一定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于</w:t>
            </w:r>
            <w:r>
              <w:rPr>
                <w:rFonts w:ascii="宋体" w:hAnsi="宋体" w:cs="宋体"/>
                <w:sz w:val="24"/>
              </w:rPr>
              <w:t>除数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二）装袋问题中的有余数的除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平均分中的有余数的除法，余数要小于除数，那在装袋问题中是否也有这样的规律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为了有秩序地进行运动会，老师们正在清点物品、准备分组工作，我们一起去瞧一瞧吧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独立圈一圈，分一分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沙包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装一袋，可以装几袋？还余几个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：几个一圈，圈了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圈</w:t>
            </w:r>
            <w:r>
              <w:rPr>
                <w:rFonts w:ascii="宋体" w:hAnsi="宋体" w:cs="宋体"/>
                <w:sz w:val="24"/>
              </w:rPr>
              <w:t>，还余几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？除法算式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  ÷  6 =  3</w:t>
            </w:r>
            <w:r>
              <w:rPr>
                <w:rFonts w:ascii="宋体" w:hAnsi="宋体" w:cs="宋体"/>
                <w:sz w:val="24"/>
              </w:rPr>
              <w:t xml:space="preserve">（袋）  ……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（个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独立完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根接力棒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根接力棒扎一捆，能扎几捆？还余几根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个人参加运军粮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为一组，可以分几组？还余几人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观察除法算式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再次验证</w:t>
            </w:r>
            <w:r>
              <w:rPr>
                <w:rFonts w:ascii="宋体" w:hAnsi="宋体" w:cs="宋体"/>
                <w:sz w:val="24"/>
              </w:rPr>
              <w:t>除数和余数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  ÷  6 =  3</w:t>
            </w:r>
            <w:r>
              <w:rPr>
                <w:rFonts w:ascii="宋体" w:hAnsi="宋体" w:cs="宋体"/>
                <w:sz w:val="24"/>
              </w:rPr>
              <w:t xml:space="preserve">（袋）  ……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（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  ÷  4 =  4</w:t>
            </w:r>
            <w:r>
              <w:rPr>
                <w:rFonts w:ascii="宋体" w:hAnsi="宋体" w:cs="宋体"/>
                <w:sz w:val="24"/>
              </w:rPr>
              <w:t xml:space="preserve">（捆）  ……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（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  ÷  5 =  5</w:t>
            </w:r>
            <w:r>
              <w:rPr>
                <w:rFonts w:ascii="宋体" w:hAnsi="宋体" w:cs="宋体"/>
                <w:sz w:val="24"/>
              </w:rPr>
              <w:t xml:space="preserve">（组）  …… 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（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来这场精彩的运动会背后，离不开老师们的精心准备。当你享受美食和竞赛的快乐时，请记得对老师们说一声：谢谢！您辛苦了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、装袋问题中，我们都会遇到分不完的情况，都可以用有余数的除法来表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不完剩下的数就是余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有余数的除法里，余数必须小于除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巩固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判断（手势判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32÷4 = 7 ……4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）  余数等于除数，是错的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里还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Cs/>
                <w:sz w:val="24"/>
              </w:rPr>
              <w:t xml:space="preserve">26÷5=4……7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   余数大于除数，是错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填一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bCs/>
                <w:sz w:val="24"/>
              </w:rPr>
              <w:t>÷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</w:rPr>
              <w:t>=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……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，在算式中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 xml:space="preserve">是（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☆</w:t>
            </w:r>
            <w:r>
              <w:rPr>
                <w:rFonts w:cs="宋体" w:ascii="宋体" w:hAnsi="宋体"/>
                <w:sz w:val="24"/>
              </w:rPr>
              <w:t>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=3……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□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最小</w:t>
            </w:r>
            <w:r>
              <w:rPr>
                <w:rFonts w:ascii="宋体" w:hAnsi="宋体" w:cs="宋体"/>
                <w:sz w:val="24"/>
              </w:rPr>
              <w:t>填（     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☆</w:t>
            </w:r>
            <w:r>
              <w:rPr>
                <w:rFonts w:cs="宋体" w:ascii="宋体" w:hAnsi="宋体"/>
                <w:sz w:val="24"/>
              </w:rPr>
              <w:t>÷6=3…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可能填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firstLine="72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最大能</w:t>
            </w:r>
            <w:r>
              <w:rPr>
                <w:rFonts w:ascii="宋体" w:hAnsi="宋体" w:cs="宋体"/>
                <w:sz w:val="24"/>
              </w:rPr>
              <w:t>填（      ）</w:t>
            </w:r>
            <w:r>
              <w:rPr>
                <w:rFonts w:ascii="宋体" w:hAnsi="宋体" w:cs="宋体"/>
                <w:sz w:val="24"/>
                <w:lang w:eastAsia="zh-CN"/>
              </w:rPr>
              <w:t>，这时被除数是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课堂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拓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动会中，陈老师发现有的小朋友不爱惜坐垫，直接丢弃，造成了浪费。总务老师为了节约成本，计划在下次运动会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共用一张坐垫，并回收利用。我们班级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请问</w:t>
            </w:r>
            <w:r>
              <w:rPr>
                <w:rFonts w:ascii="宋体" w:hAnsi="宋体" w:cs="宋体"/>
                <w:sz w:val="24"/>
              </w:rPr>
              <w:t>需要准备几张</w:t>
            </w:r>
            <w:r>
              <w:rPr>
                <w:rFonts w:ascii="宋体" w:hAnsi="宋体" w:cs="宋体"/>
                <w:sz w:val="24"/>
                <w:lang w:eastAsia="zh-CN"/>
              </w:rPr>
              <w:t>坐垫</w:t>
            </w:r>
            <w:r>
              <w:rPr>
                <w:rFonts w:ascii="宋体" w:hAnsi="宋体" w:cs="宋体"/>
                <w:sz w:val="24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÷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（张）…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（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+1=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（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依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创设运动会情景，贴近学生生活，激发学习兴趣。利用运动会中分果冻的问题，从整除引出有余数的除法。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放手给学生动手操作、小组合作探究的机会。通过动手分一分果冻，填表的过程，使学生在具体实物的操作中，感受到“余数”，理解“余数”。并且会列出有余数的除法算式。</w:t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过观察比较余数和除数的大小关系，让学生自己发现、总结规律：余数＜除数，并追问：为什么？使学生理解余下的数不能再分了，所以</w:t>
            </w:r>
            <w:r>
              <w:rPr>
                <w:rFonts w:ascii="宋体" w:hAnsi="宋体" w:cs="宋体"/>
                <w:sz w:val="24"/>
              </w:rPr>
              <w:t>余数一定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于</w:t>
            </w:r>
            <w:r>
              <w:rPr>
                <w:rFonts w:ascii="宋体" w:hAnsi="宋体" w:cs="宋体"/>
                <w:sz w:val="24"/>
              </w:rPr>
              <w:t>除数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究平均分问题中余数和除数的关系后，引发学生思考：在装袋问题中也有这样的规律吗？让学生通过圈一圈的操作，列出算式，再次验证规律：余数＜除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学生要懂得感谢老师的辛苦付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生活实际，让学生动脑思考，解决生活实际问题。同时教育学生要节约资源，学会回收利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walkinnet</dc:creator>
  <dc:description/>
  <dc:language>en-US</dc:language>
  <cp:lastModifiedBy>陈欣嘉</cp:lastModifiedBy>
  <cp:lastPrinted>2018-09-25T15:58:00Z</cp:lastPrinted>
  <dcterms:modified xsi:type="dcterms:W3CDTF">2019-11-09T09:13:57Z</dcterms:modified>
  <cp:revision>2</cp:revision>
  <dc:subject/>
  <dc:title>2011学年第一学期学校师徒结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