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文游杯青年教师系列竞赛备课比赛</w:t>
      </w:r>
    </w:p>
    <w:p>
      <w:pPr>
        <w:pStyle w:val="Normal"/>
        <w:rPr>
          <w:sz w:val="24"/>
        </w:rPr>
      </w:pPr>
      <w:r>
        <w:rPr>
          <w:sz w:val="24"/>
        </w:rPr>
        <w:t>参赛编号：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语文</w:t>
      </w:r>
      <w:r>
        <w:rPr>
          <w:sz w:val="24"/>
        </w:rPr>
        <w:t xml:space="preserve">E  </w:t>
      </w:r>
      <w:r>
        <w:rPr>
          <w:sz w:val="24"/>
        </w:rPr>
        <w:t>）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殷梦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级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语文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学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P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68  </w:t>
            </w: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《大小多少》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材所在单元简析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课标分析</w:t>
            </w:r>
            <w:r>
              <w:rPr>
                <w:sz w:val="24"/>
              </w:rPr>
              <w:t>（课标对本单元内容的具体描述、本单元内容在课标中的位置）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务教育课程标准实验教科书语文一年级上册教材解读 《义务教育课程标准实验教科书语文一年级上册》以第三次全教会《关于深化教育改革、全面推进素质教育的决定》的精神为指导，以《全日制义务教育语文课程标准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实验稿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》为依据，致力于构建开放的、富有活力的教材体系，倡导自主、合作、探究的学习方式，全面提高学生的语文素养，培养创新精神和实践能力，促进每个学生的全面发展，为他们的终身学习、生活和工作，在语文方面奠定基础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目标：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识字与写字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⑴ </w:t>
            </w:r>
            <w:r>
              <w:rPr>
                <w:rFonts w:ascii="宋体" w:hAnsi="宋体" w:cs="宋体"/>
                <w:sz w:val="24"/>
                <w:szCs w:val="24"/>
              </w:rPr>
              <w:t>喜欢学习汉字，有主动识字的愿望。 ⑵ 认识常用汉字</w:t>
            </w:r>
            <w:r>
              <w:rPr>
                <w:rFonts w:eastAsia="宋体" w:cs="宋体" w:ascii="宋体" w:hAnsi="宋体"/>
                <w:sz w:val="24"/>
                <w:szCs w:val="24"/>
              </w:rPr>
              <w:t>380</w:t>
            </w:r>
            <w:r>
              <w:rPr>
                <w:rFonts w:ascii="宋体" w:hAnsi="宋体" w:cs="宋体"/>
                <w:sz w:val="24"/>
                <w:szCs w:val="24"/>
              </w:rPr>
              <w:t>个，会写其中的</w:t>
            </w: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  <w:r>
              <w:rPr>
                <w:rFonts w:ascii="宋体" w:hAnsi="宋体" w:cs="宋体"/>
                <w:sz w:val="24"/>
                <w:szCs w:val="24"/>
              </w:rPr>
              <w:t>个。 ⑶ 掌握汉字的基本笔画，能按笔顺规则写字。字写得正确、端正、整洁。 ⑷ 初步养成正确的写字姿势和良好的写字习惯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识字、写字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⑴ </w:t>
            </w:r>
            <w:r>
              <w:rPr>
                <w:rFonts w:ascii="宋体" w:hAnsi="宋体" w:cs="宋体"/>
                <w:sz w:val="24"/>
                <w:szCs w:val="24"/>
              </w:rPr>
              <w:t>本册要认的字，与以前所理解的识字，要求有所不同，学习方法也有所不同。增加认字量是为了提早阅读。所以，只要学生能把所认的汉字用于阅读就可以了，既不要求书写，也不要求对字形做过细的分析。 ⑵ 在识字教学中，要调动学生的识字积累，发展他们的思维能力和想象能力，进行自主性和创造性的学习，鼓励学生自己想办法识记汉字。还要倡导学生在生活中识字，并注意提供机会，让学生交流课外识字的途径与成果。 ⑶ 识字要求不要一刀切，要承认学生之间的差异。要认识到汉字的学习是一个长期的过程，认字也是一个由生到熟、在复现中巩固的过程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教材分析</w:t>
            </w:r>
            <w:r>
              <w:rPr>
                <w:sz w:val="24"/>
              </w:rPr>
              <w:t>（分析本单元主要内容，在整册教材的地位作用等）</w:t>
            </w:r>
          </w:p>
          <w:p>
            <w:pPr>
              <w:pStyle w:val="Normal"/>
              <w:spacing w:lineRule="exact" w:line="400"/>
              <w:ind w:firstLine="480"/>
              <w:rPr>
                <w:sz w:val="40"/>
              </w:rPr>
            </w:pPr>
            <w:r>
              <w:rPr>
                <w:color w:val="323232"/>
                <w:sz w:val="24"/>
                <w:szCs w:val="18"/>
              </w:rPr>
              <w:t>本单元教材是以课文为主，主要是以诗歌、童话的形式呈现，五篇课文充满着童趣，赋予较强的时代性。基于低年级学生的年龄特点，在识字教学中培养识字兴趣和主动识字的愿望仍很重要；在阅读教学中应使学生在自主、民主的氛围中自主感悟，读懂故事，感悟文本的真谛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本单元</w:t>
            </w:r>
            <w:r>
              <w:rPr>
                <w:sz w:val="24"/>
                <w:lang w:val="en-US" w:eastAsia="zh-CN"/>
              </w:rPr>
              <w:t>是识字第二单元，</w:t>
            </w:r>
            <w:r>
              <w:rPr>
                <w:sz w:val="24"/>
              </w:rPr>
              <w:t>延续了第一个识字单元的编排特色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编排了《画》《大小多少》《小书包》《日月明》《升国旗》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识字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将识字寓于生动形象、充满童趣的情境之中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内容浅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内涵丰富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形式多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渗透对比识字、会意字识字、归类识字等多种识字方法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在第一个识字单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学生认识了象形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初步感受了汉语的音韵特点。在本单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生将认识会意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将进一步了解汉字偏旁表义的构字规律。教材力图通过丰富多样的编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排形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让学生在识字的同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了解汉字的文化内涵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使学生体会到汉字不仅有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还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意思。要充分利用学生已有的生活经验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创设丰富多彩的教学情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采用具体形象的直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观手段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激发学生的识字热情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随着识字量的增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教材中的合体字大幅增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尤其是形近字的岀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增加了学生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记的难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应利用更加多样的识字方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帮助学生建立字音、字形与字义之间的联系。与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此同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要充分借助学生已有的识字经验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运用学过的识字方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提高识字效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巩固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字成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学情分析</w:t>
            </w:r>
            <w:r>
              <w:rPr>
                <w:sz w:val="24"/>
              </w:rPr>
              <w:t>（分析任教班级学生的学习基础、学习能力，优势与不足）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经过两个多月的学习，班级大部分小朋友都喜欢学习汉字，有主动识字的愿望。有一大半的学生已经具备一定的读书能力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可以放手让学生去读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鼓励学生多种方法识字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降低识字难度。但识字的学习是一个长期的过程，识字是一个由生到熟，在复现中巩固的过程，教学中要尊重学生的个性差异；我们不必强求每个同学同时过关，有</w:t>
            </w:r>
            <w:r>
              <w:rPr>
                <w:bCs/>
                <w:sz w:val="24"/>
              </w:rPr>
              <w:t>30%-40%</w:t>
            </w:r>
            <w:r>
              <w:rPr>
                <w:bCs/>
                <w:sz w:val="24"/>
              </w:rPr>
              <w:t>的同学是不能当堂过关的。本教案就以学生喜欢的对对子游戏活动引入，既符合学生的心理需求，又激发了学生的学习兴趣。学习过程的布置，学习内容的出现，由“字——词——句——拓展造句”，符合学习语文的规律。对学生的要求一步一步提升，使学生的学习情绪时时高涨，学习效率时时增高，且学得轻松愉快。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单元教学目标</w:t>
            </w:r>
            <w:r>
              <w:rPr>
                <w:sz w:val="24"/>
              </w:rPr>
              <w:t>（包括知识与技能、过程与方法、态度情感价值观的三维目标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认识</w:t>
            </w:r>
            <w:r>
              <w:rPr>
                <w:sz w:val="24"/>
                <w:lang w:val="en-US" w:eastAsia="zh-CN"/>
              </w:rPr>
              <w:t>55</w:t>
            </w:r>
            <w:r>
              <w:rPr>
                <w:sz w:val="24"/>
              </w:rPr>
              <w:t>个生字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偏旁，会写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个字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笔画。读准平舌音、翘舌音、鼻音和舌尖音。了解汉字“从左到右”“先撇后捺”的笔顺规则，在田字格中正确书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能利用已有的生活经验，借助会意字识字、归类识字、反义词识字等多种方法识字。</w:t>
            </w:r>
            <w:r>
              <w:rPr>
                <w:sz w:val="24"/>
                <w:lang w:val="en-US" w:eastAsia="zh-CN"/>
              </w:rPr>
              <w:t>进一步了解汉字的文化内涵，喜欢学习汉字。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正确朗读课文，背诵《画》、《大小多少》、《升国旗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图文结合，感受古诗描绘的景</w:t>
            </w:r>
            <w:r>
              <w:rPr>
                <w:sz w:val="24"/>
                <w:lang w:val="en-US" w:eastAsia="zh-CN"/>
              </w:rPr>
              <w:t>色</w:t>
            </w:r>
            <w:r>
              <w:rPr>
                <w:sz w:val="24"/>
              </w:rPr>
              <w:t>；指导学习用品的名称，了解它们的用处，</w:t>
            </w:r>
            <w:r>
              <w:rPr>
                <w:sz w:val="24"/>
                <w:lang w:val="en-US" w:eastAsia="zh-CN"/>
              </w:rPr>
              <w:t>培养学生</w:t>
            </w:r>
            <w:r>
              <w:rPr>
                <w:sz w:val="24"/>
              </w:rPr>
              <w:t>爱惜文具的好习惯；懂得团结协作力量大的道理；理解国旗的含义，知道升国旗是一种端庄的仪式，</w:t>
            </w:r>
            <w:r>
              <w:rPr>
                <w:sz w:val="24"/>
                <w:lang w:val="en-US" w:eastAsia="zh-CN"/>
              </w:rPr>
              <w:t>受到</w:t>
            </w:r>
            <w:r>
              <w:rPr>
                <w:sz w:val="24"/>
              </w:rPr>
              <w:t>初步的爱国主义教育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本课时计划</w:t>
            </w:r>
          </w:p>
        </w:tc>
      </w:tr>
      <w:tr>
        <w:trPr>
          <w:trHeight w:val="20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教学目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通过归类识字、图文对照等方法</w:t>
            </w:r>
            <w:r>
              <w:rPr>
                <w:sz w:val="24"/>
              </w:rPr>
              <w:t>会认“多、少、黄、牛、只、猫、边、鸭”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生字，认清字形，理解字义；认识“犭”和“鸟”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部首，</w:t>
            </w:r>
            <w:r>
              <w:rPr>
                <w:sz w:val="24"/>
                <w:lang w:val="en-US" w:eastAsia="zh-CN"/>
              </w:rPr>
              <w:t>认识</w:t>
            </w:r>
            <w:r>
              <w:rPr>
                <w:sz w:val="24"/>
              </w:rPr>
              <w:t>竖折折钩</w:t>
            </w:r>
            <w:r>
              <w:rPr>
                <w:sz w:val="24"/>
                <w:lang w:val="en-US" w:eastAsia="zh-CN"/>
              </w:rPr>
              <w:t>一个</w:t>
            </w:r>
            <w:r>
              <w:rPr>
                <w:sz w:val="24"/>
              </w:rPr>
              <w:t>笔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能正确、流利地朗读课文，会在田字格中写生字“少”和“小”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会写</w:t>
            </w:r>
            <w:r>
              <w:rPr>
                <w:sz w:val="24"/>
              </w:rPr>
              <w:t>竖折折钩</w:t>
            </w:r>
            <w:r>
              <w:rPr>
                <w:sz w:val="24"/>
                <w:lang w:val="en-US" w:eastAsia="zh-CN"/>
              </w:rPr>
              <w:t>一个</w:t>
            </w:r>
            <w:r>
              <w:rPr>
                <w:sz w:val="24"/>
              </w:rPr>
              <w:t>笔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能利用已有的生活经验，借助归类识字、反义词识字等多种方法识字。</w:t>
            </w:r>
            <w:r>
              <w:rPr>
                <w:sz w:val="24"/>
                <w:lang w:val="en-US" w:eastAsia="zh-CN"/>
              </w:rPr>
              <w:t>进一步了解汉字的文化内涵，喜欢学习汉字。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教学重难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通过归类识字、图文对照等方法</w:t>
            </w:r>
            <w:r>
              <w:rPr>
                <w:sz w:val="24"/>
              </w:rPr>
              <w:t>会认“多、少、黄、牛、只、猫、边、鸭”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生字，认识“犭”和“鸟”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部首，</w:t>
            </w:r>
            <w:r>
              <w:rPr>
                <w:sz w:val="24"/>
                <w:lang w:val="en-US" w:eastAsia="zh-CN"/>
              </w:rPr>
              <w:t>认识</w:t>
            </w:r>
            <w:r>
              <w:rPr>
                <w:sz w:val="24"/>
              </w:rPr>
              <w:t>竖折折钩</w:t>
            </w:r>
            <w:r>
              <w:rPr>
                <w:sz w:val="24"/>
                <w:lang w:val="en-US" w:eastAsia="zh-CN"/>
              </w:rPr>
              <w:t>一个</w:t>
            </w:r>
            <w:r>
              <w:rPr>
                <w:sz w:val="24"/>
              </w:rPr>
              <w:t>笔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正确、流利地朗诵儿歌，了解大小、多少的对比关系。</w:t>
            </w:r>
            <w:r>
              <w:rPr>
                <w:sz w:val="24"/>
              </w:rPr>
              <w:t>会在田字格中写生字“少”和“小”</w:t>
            </w:r>
            <w:r>
              <w:rPr>
                <w:sz w:val="24"/>
                <w:lang w:val="en-US" w:eastAsia="zh-CN"/>
              </w:rPr>
              <w:t>和</w:t>
            </w:r>
            <w:r>
              <w:rPr>
                <w:sz w:val="24"/>
              </w:rPr>
              <w:t>竖折折钩</w:t>
            </w:r>
            <w:r>
              <w:rPr>
                <w:sz w:val="24"/>
                <w:lang w:val="en-US" w:eastAsia="zh-CN"/>
              </w:rPr>
              <w:t>一个</w:t>
            </w:r>
            <w:r>
              <w:rPr>
                <w:sz w:val="24"/>
              </w:rPr>
              <w:t>笔画。</w:t>
            </w:r>
            <w:r>
              <w:rPr>
                <w:sz w:val="24"/>
              </w:rPr>
              <w:t>背诵课文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：</w:t>
            </w:r>
          </w:p>
          <w:p>
            <w:pPr>
              <w:pStyle w:val="Normal"/>
              <w:spacing w:lineRule="exact" w:line="400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多媒体课件，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图片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板贴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生字卡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主要教学策略</w:t>
            </w:r>
            <w:r>
              <w:rPr>
                <w:sz w:val="24"/>
              </w:rPr>
              <w:t>（重点描述怎样突出重点和突破教学难点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通过归类识记、图文对照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反义词</w:t>
            </w:r>
            <w:r>
              <w:rPr>
                <w:sz w:val="24"/>
                <w:szCs w:val="24"/>
              </w:rPr>
              <w:t>等多种识字方法指导学生认读本课生字新词。通过事物的理解认识、比较，去学会识字、学会反义词，认识量词，运用量词。</w:t>
            </w:r>
            <w:r>
              <w:rPr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自主、合作、探究的学习方式积累与运用语言，培养学生的语言表达能力。书写指导过程中，通过教师的范写，帮助学生写好字形不容易写漂亮的字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小多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72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头黄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一个苹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一群鸭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一堆杏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>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>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9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只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一颗枣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一只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一颗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6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田字格（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ㄅ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竖折折钩（板贴）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4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进程设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创设情境导入</w:t>
            </w:r>
            <w:r>
              <w:rPr>
                <w:sz w:val="24"/>
              </w:rPr>
              <w:t>，揭示课题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：</w:t>
            </w:r>
            <w:r>
              <w:rPr>
                <w:sz w:val="24"/>
              </w:rPr>
              <w:t>秋天到了，到处是一片丰收的景象。我们的好朋友冬冬邀请我们一起到他的老家去做客。你们想去吗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听到你们热情地回答，冬冬特别开心，他说只要能通过“对对子”挑战就能和他一起去老家。你们有信心通过吗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对对子：高——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胖——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美——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冷——热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大——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多——少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师：</w:t>
            </w:r>
            <w:r>
              <w:rPr>
                <w:sz w:val="24"/>
              </w:rPr>
              <w:t>孩子们，你们可真厉害，全都是“对对子”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高手！</w:t>
            </w:r>
            <w:r>
              <w:rPr>
                <w:sz w:val="24"/>
              </w:rPr>
              <w:t>现在，</w:t>
            </w:r>
            <w:r>
              <w:rPr>
                <w:sz w:val="24"/>
              </w:rPr>
              <w:t>谁能告诉</w:t>
            </w:r>
            <w:r>
              <w:rPr>
                <w:sz w:val="24"/>
              </w:rPr>
              <w:t>殷</w:t>
            </w:r>
            <w:r>
              <w:rPr>
                <w:sz w:val="24"/>
              </w:rPr>
              <w:t>老师，这些对子里藏着什么秘密呢请大家拿出小手，和老师一起书写课题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大小多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读课题（抽生读，齐读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初读课文，读准字音，注意“一”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朗</w:t>
            </w:r>
            <w:r>
              <w:rPr>
                <w:sz w:val="24"/>
              </w:rPr>
              <w:t>读课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自由朗读课文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男女比赛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总结：在“秋天”这篇课文当中我们学过“一”的变调，“一”字后面跟一声、二声、三声，“一”读第四声；“一”字后面跟四声，“一”读第二声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>练习说话，学习课文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师：</w:t>
            </w:r>
            <w:r>
              <w:rPr>
                <w:sz w:val="24"/>
              </w:rPr>
              <w:t>哇，冬冬的老家多么美丽啊！有可爱的小动物，还有可口的水果……老师忍不住把它们请到了课堂上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习第一组图画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同学们，在冬冬老家，你首先看到了什么动物呢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习生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黄、牛、只、猫”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同学们，我们来看看大树下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黄牛和猫有什么特点呢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课文中黄牛和猫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特点是怎么说的呢？跟老师一起来读一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同学们你们还想到哪些动物可以比较大小呢？用课文中的句式说一说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习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组图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冬冬家可不止这些动物，你们还看到了什么动物呢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习生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边”和“鸭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课文中鸭子和鸟的特点是怎么说的呢？谁来读一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同学们你们还知道哪些动物可以比较多少呢？用课文中的句式说一说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习第三</w:t>
            </w:r>
            <w:r>
              <w:rPr>
                <w:sz w:val="24"/>
              </w:rPr>
              <w:t>、四</w:t>
            </w:r>
            <w:r>
              <w:rPr>
                <w:sz w:val="24"/>
              </w:rPr>
              <w:t>组图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除了动物，冬冬家还有很多水果呢？你从三四组图中看到了哪些水果呢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这些水果的特点又是怎么来比较的呢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同学们你们还知道哪些水果可以比较大小或者多少的呢？用课文中的句式来说一说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齐读课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习量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总结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冬冬与大家共渡了愉快的一节课，</w:t>
            </w:r>
            <w:r>
              <w:rPr>
                <w:sz w:val="24"/>
              </w:rPr>
              <w:t>这节课，</w:t>
            </w:r>
            <w:r>
              <w:rPr>
                <w:sz w:val="24"/>
              </w:rPr>
              <w:t>我们知道了大小和多少</w:t>
            </w:r>
            <w:r>
              <w:rPr>
                <w:sz w:val="24"/>
              </w:rPr>
              <w:t>是通过对比得出来的</w:t>
            </w:r>
            <w:r>
              <w:rPr>
                <w:sz w:val="24"/>
              </w:rPr>
              <w:t>，也了解了什么是量词。让我们把学到的东西放到课文中，通过朗读课文，再次感受冬冬老家的美景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依据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低年级学生年龄小，游戏是孩子们最喜欢的形式，利用游戏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对对子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”引出课题，激发了孩子们学习课文的热情，把生涩的逻辑关系转变为身边熟悉平常的身边，更直观、浅显易懂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通过朗读、个别检测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男女生比赛朗读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正音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反犬旁是本课需认识的新偏旁，以点带面，认识偏旁和归类更多的生字。鼓励学生在生活中识字，通过交流识字经验增强识字的自豪感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鸟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是本课需认识的新偏旁，以点带面，认识偏旁和归类更多的生字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运用既是识字的进一步提高，也是巩固识字的有效途径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400"/>
        <w:ind w:right="42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5:00Z</dcterms:created>
  <dc:creator>walkinnet</dc:creator>
  <dc:description/>
  <dc:language>en-US</dc:language>
  <cp:lastModifiedBy>小殷</cp:lastModifiedBy>
  <cp:lastPrinted>2018-09-25T15:58:00Z</cp:lastPrinted>
  <dcterms:modified xsi:type="dcterms:W3CDTF">2019-11-09T08:48:33Z</dcterms:modified>
  <cp:revision>3</cp:revision>
  <dc:subject/>
  <dc:title>2011学年第一学期学校师徒结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