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文游杯青年教师系列竞赛备课比赛</w:t>
      </w:r>
    </w:p>
    <w:p>
      <w:pPr>
        <w:pStyle w:val="Normal"/>
        <w:rPr>
          <w:sz w:val="24"/>
        </w:rPr>
      </w:pPr>
      <w:r>
        <w:rPr>
          <w:sz w:val="24"/>
        </w:rPr>
        <w:t>参赛编号：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E</w:t>
      </w:r>
      <w:r>
        <w:rPr>
          <w:sz w:val="24"/>
        </w:rPr>
        <w:t xml:space="preserve">  </w:t>
      </w:r>
      <w:r>
        <w:rPr>
          <w:sz w:val="24"/>
        </w:rPr>
        <w:t>）组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姓名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孙如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u w:val="single"/>
                <w:lang w:val="en-US" w:eastAsia="zh-CN"/>
              </w:rPr>
              <w:t>一</w:t>
            </w:r>
            <w:r>
              <w:rPr>
                <w:sz w:val="24"/>
              </w:rPr>
              <w:t>年级第</w:t>
            </w:r>
            <w:r>
              <w:rPr>
                <w:sz w:val="24"/>
                <w:u w:val="single"/>
                <w:lang w:val="en-US" w:eastAsia="zh-CN"/>
              </w:rPr>
              <w:t>一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语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68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《</w:t>
            </w:r>
            <w:r>
              <w:rPr>
                <w:sz w:val="24"/>
                <w:u w:val="single"/>
                <w:lang w:val="en-US" w:eastAsia="zh-CN"/>
              </w:rPr>
              <w:t>7</w:t>
            </w:r>
            <w:r>
              <w:rPr>
                <w:sz w:val="24"/>
                <w:u w:val="single"/>
                <w:lang w:val="en-US" w:eastAsia="zh-CN"/>
              </w:rPr>
              <w:t>、大小多少</w:t>
            </w:r>
            <w:r>
              <w:rPr>
                <w:sz w:val="24"/>
                <w:u w:val="single"/>
                <w:lang w:eastAsia="zh-CN"/>
              </w:rPr>
              <w:t>》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材所在单元简析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课标分析</w:t>
            </w:r>
            <w:r>
              <w:rPr>
                <w:sz w:val="24"/>
              </w:rPr>
              <w:t>（课标对本单元内容的具体描述、本单元内容在课标中的位置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标中对识字与写字单元的描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喜欢学习汉字，有主动识字的愿望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认识常用汉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80 </w:t>
            </w:r>
            <w:r>
              <w:rPr>
                <w:sz w:val="24"/>
              </w:rPr>
              <w:t>个，会写其中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6 </w:t>
            </w:r>
            <w:r>
              <w:rPr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掌握汉字的基本笔画，能按笔顺规则写字。字写得正确、端正、整洁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初步养成正确的写字姿势和良好的写字习惯。</w:t>
            </w:r>
          </w:p>
        </w:tc>
      </w:tr>
      <w:tr>
        <w:trPr>
          <w:trHeight w:val="13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材分析</w:t>
            </w:r>
            <w:r>
              <w:rPr>
                <w:sz w:val="24"/>
              </w:rPr>
              <w:t>（分析本单元主要内容，在整册教材的地位作用等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这是第二个识字单元，延续了第一个识字单元的编排特色，编排</w:t>
            </w:r>
            <w:r>
              <w:rPr>
                <w:sz w:val="24"/>
                <w:lang w:val="en-US" w:eastAsia="zh-CN"/>
              </w:rPr>
              <w:t>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识字课，将识字寓于生动形象、充满童趣的情境之中，内容浅显，内涵丰富，形式多样，渗透对比识字、会意字识字、归类识字等多种识字方法。在第一个识字单元，学生认识了象形字，初步感受了汉语的音韵特点。在本单元，学生将认识会意字，并将进一步了解汉字偏旁表义的构字规律。教材力图通过丰富多样的编排形式，让学生在识字的同时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了解汉字的文化内涵，使学生体会到汉字不仅有用，还很有意思。要充分利用学生已有的生活经验，创设丰富多彩的教学情境，采用具体形象的直观手段，激发学生的识字热情。随着识字量的增加，教材中的合体字大幅增加，尤其是形近字的出现，增加了学生识记的难度，应利用更加多样的识字方法，帮助学生建立字音、字形与字义之间的联系。与此同时，要充分借助学生已有的识字经验，运用学过的识字方法，提高识字效率，巩固识字成果。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学情分析</w:t>
            </w:r>
            <w:r>
              <w:rPr>
                <w:sz w:val="24"/>
              </w:rPr>
              <w:t>（分析任教班级学生的学习基础、学习能力，优势与不足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我班</w:t>
            </w:r>
            <w:r>
              <w:rPr>
                <w:sz w:val="24"/>
              </w:rPr>
              <w:t>的学生</w:t>
            </w:r>
            <w:r>
              <w:rPr>
                <w:sz w:val="24"/>
                <w:lang w:val="en-US" w:eastAsia="zh-CN"/>
              </w:rPr>
              <w:t>经过前面两个月对小学语文教材和学习方式的熟悉，</w:t>
            </w:r>
            <w:r>
              <w:rPr>
                <w:sz w:val="24"/>
              </w:rPr>
              <w:t>已经具备</w:t>
            </w:r>
            <w:r>
              <w:rPr>
                <w:sz w:val="24"/>
                <w:lang w:val="en-US" w:eastAsia="zh-CN"/>
              </w:rPr>
              <w:t>了</w:t>
            </w:r>
            <w:r>
              <w:rPr>
                <w:sz w:val="24"/>
              </w:rPr>
              <w:t>一定的读书能力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所以我认为</w:t>
            </w:r>
            <w:r>
              <w:rPr>
                <w:sz w:val="24"/>
              </w:rPr>
              <w:t>可以放手让学生去读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并且</w:t>
            </w:r>
            <w:r>
              <w:rPr>
                <w:sz w:val="24"/>
              </w:rPr>
              <w:t>鼓励学生用大小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多少说话。鼓励学生</w:t>
            </w:r>
            <w:r>
              <w:rPr>
                <w:sz w:val="24"/>
                <w:lang w:val="en-US" w:eastAsia="zh-CN"/>
              </w:rPr>
              <w:t>用</w:t>
            </w:r>
            <w:r>
              <w:rPr>
                <w:sz w:val="24"/>
              </w:rPr>
              <w:t>多种方法识字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如加一加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拼一拼、找朋友，来</w:t>
            </w:r>
            <w:r>
              <w:rPr>
                <w:sz w:val="24"/>
              </w:rPr>
              <w:t>降低识字难度。此外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我班学生由于年段较低，</w:t>
            </w:r>
            <w:r>
              <w:rPr>
                <w:sz w:val="24"/>
              </w:rPr>
              <w:t>生活经验较少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所以我认为</w:t>
            </w:r>
            <w:r>
              <w:rPr>
                <w:sz w:val="24"/>
              </w:rPr>
              <w:t>可以结合生动的情景图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带领他们识字。</w:t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单元教学目标</w:t>
            </w:r>
            <w:r>
              <w:rPr>
                <w:sz w:val="24"/>
              </w:rPr>
              <w:t>（包括知识与技能、过程与方法、态度情感价值观的三维目标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通过偏旁归类、反义词识字等方法，认识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个生字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会写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个字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认识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种基本笔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能能从生活中认识汉字，</w:t>
            </w:r>
            <w:r>
              <w:rPr>
                <w:sz w:val="24"/>
              </w:rPr>
              <w:t>正确朗读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流利、有感情地朗读课文，背诵课文。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能够根据汉字的直观性、象形性等特点或借助图画识字。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能发现探究字形和字义之间的联系，并以此来识记汉字。</w:t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本课时计划</w:t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学目标</w:t>
            </w:r>
            <w:r>
              <w:rPr>
                <w:sz w:val="24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认识“多、少”等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个生字，认识反犬旁和鸟字边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偏旁。会写“小、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牛、果、鸟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个</w:t>
            </w:r>
            <w:r>
              <w:rPr>
                <w:rFonts w:ascii="宋体" w:hAnsi="宋体" w:cs="宋体"/>
                <w:sz w:val="24"/>
                <w:szCs w:val="24"/>
              </w:rPr>
              <w:t>生字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通过图文对照，正确朗读课文，了解“大小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“多少”的对比关系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激</w:t>
            </w:r>
            <w:r>
              <w:rPr>
                <w:rFonts w:ascii="宋体" w:hAnsi="宋体" w:cs="宋体"/>
                <w:sz w:val="24"/>
                <w:szCs w:val="24"/>
              </w:rPr>
              <w:t>发学生在学习活动中，通过对具体事物的比较获得对大小、多少的感性认识。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学重难点</w:t>
            </w:r>
            <w:r>
              <w:rPr>
                <w:sz w:val="24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学重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点：</w:t>
            </w:r>
            <w:r>
              <w:rPr>
                <w:rFonts w:ascii="宋体" w:hAnsi="宋体" w:cs="宋体"/>
                <w:sz w:val="24"/>
                <w:szCs w:val="32"/>
              </w:rPr>
              <w:t>正确朗读、背诵课文，通过加一加等方法，识记生字 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学难点：了解“大小”“多少”的对比关系。 初步了解量词的运用。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课件、彩纸、生字卡片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主要教学策略</w:t>
            </w:r>
            <w:r>
              <w:rPr>
                <w:sz w:val="24"/>
              </w:rPr>
              <w:t>（重点描述怎样突出重点和突破教学难点）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让学生</w:t>
            </w:r>
            <w:r>
              <w:rPr>
                <w:rFonts w:ascii="宋体" w:hAnsi="宋体" w:cs="宋体"/>
                <w:sz w:val="24"/>
                <w:szCs w:val="32"/>
              </w:rPr>
              <w:t>借助拼音，认识生字并能熟练地朗读课文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32"/>
              </w:rPr>
              <w:t>根据汉字的直观性、象形性等特点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让学生</w:t>
            </w:r>
            <w:r>
              <w:rPr>
                <w:rFonts w:ascii="宋体" w:hAnsi="宋体" w:cs="宋体"/>
                <w:sz w:val="24"/>
                <w:szCs w:val="32"/>
              </w:rPr>
              <w:t>借助图画识字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教师引导学生</w:t>
            </w:r>
            <w:r>
              <w:rPr>
                <w:rFonts w:ascii="宋体" w:hAnsi="宋体" w:cs="宋体"/>
                <w:sz w:val="24"/>
                <w:szCs w:val="32"/>
              </w:rPr>
              <w:t>发现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32"/>
              </w:rPr>
              <w:t>探究字形和字义之间的联系，并以此来识记汉字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创设生活情境，让学生</w:t>
            </w:r>
            <w:r>
              <w:rPr>
                <w:rFonts w:ascii="宋体" w:hAnsi="宋体" w:cs="宋体"/>
                <w:sz w:val="24"/>
                <w:szCs w:val="32"/>
              </w:rPr>
              <w:t>从生活中认识汉字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让学生学会各种识字方法：加一加、拼一拼、找朋友、换一换。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反义词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>动物之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水果之家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黄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苹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枣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鸭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杏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桃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/>
                <w:sz w:val="24"/>
              </w:rPr>
              <w:t>教学进程设计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创设情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揭示课题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出示两张大小不同的纸张，请学生说说哪张纸大，哪张纸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一比我们班男生和女生的数量，说说谁多谁少？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今天我们就来学习第课《大小多少》，请小朋友们跟老师一起来写课题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板书课题、齐读课题）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读了课题，你发现了什么？（由两对反义词组成）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我们做个“反义词对对碰”的游戏吧！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我说大。  生：我说小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我说多。  生：我说少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我说上。  生：我说下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我说黑。  生：我说白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课题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还</w:t>
            </w:r>
            <w:r>
              <w:rPr>
                <w:rFonts w:ascii="宋体" w:hAnsi="宋体" w:cs="宋体"/>
                <w:sz w:val="24"/>
                <w:szCs w:val="24"/>
              </w:rPr>
              <w:t>藏了一对生字宝宝，他们长得很像，你发现了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对比 小、少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范写</w:t>
            </w:r>
            <w:r>
              <w:rPr>
                <w:rFonts w:ascii="宋体" w:hAnsi="宋体" w:cs="宋体"/>
                <w:sz w:val="24"/>
                <w:szCs w:val="24"/>
              </w:rPr>
              <w:t>，观察占格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：一笔竖钩，二比点，三笔点，三笔写成小小小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少：一笔竖，二笔点，三笔点，四笔撇，四笔写成少少少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二、观察图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课件出示插图──农家小院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br/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问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你看到了什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黄牛、猫、鸭子、鸟、苹果、枣、杏子、桃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借助图画读词语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现在老师把画去掉你能读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请同学们借助拼音读一读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现在老师把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去掉拼音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还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会读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试试看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再读词语。这些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你能不能给它们分分类呢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出示课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动物之家、水果之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初读儿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通过儿歌再识字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这些水果和动物们都回到了各自的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它们可高兴了。前不久呀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在它们之间发生了一场热闹的比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你想去看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它们在比什么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?)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读课文、整体感知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自读课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借助拼音读课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要求将字音读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句子读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对照生字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圈画生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多媒体课件出示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今天森林里进行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比一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大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最先出场的是谁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（</w:t>
            </w:r>
            <w:r>
              <w:rPr>
                <w:rFonts w:ascii="宋体" w:hAnsi="宋体" w:cs="宋体"/>
                <w:sz w:val="24"/>
                <w:szCs w:val="24"/>
              </w:rPr>
              <w:t>出示图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黄牛和小猫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你真聪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那谁来猜一猜比赛的结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黄牛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小猫小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习第一节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出示第一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谁来读一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抽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你读得真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看来预习得很认真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再</w:t>
            </w:r>
            <w:r>
              <w:rPr>
                <w:rFonts w:ascii="宋体" w:hAnsi="宋体" w:cs="宋体"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朋友当</w:t>
            </w:r>
            <w:r>
              <w:rPr>
                <w:rFonts w:ascii="宋体" w:hAnsi="宋体" w:cs="宋体"/>
                <w:sz w:val="24"/>
                <w:szCs w:val="24"/>
              </w:rPr>
              <w:t>小老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带领</w:t>
            </w:r>
            <w:r>
              <w:rPr>
                <w:rFonts w:ascii="宋体" w:hAnsi="宋体" w:cs="宋体"/>
                <w:sz w:val="24"/>
                <w:szCs w:val="24"/>
              </w:rPr>
              <w:t>大家来读一读。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黄、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hanging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这一节里藏着几个生字宝宝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你能找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黄、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只、猫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hanging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提示：“黄”是后鼻音，“只”是整体认读音节）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“猫”的偏旁是“犭”，你还认识哪些“犭”的字？（猪、狗、狐狸）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有什么发现？（“犭”的字大多和动物有关。）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hanging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“牛”是我们今天要学会写的一个字宝宝，现在我们把它送回田字格。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hanging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范写，注意竖在竖中线上。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再读第一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生字宝宝我们已经认识完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现在老师把它们送回句子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你还认识它们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</w:t>
            </w:r>
            <w:r>
              <w:rPr>
                <w:rFonts w:ascii="宋体" w:hAnsi="宋体" w:cs="宋体"/>
                <w:sz w:val="24"/>
                <w:szCs w:val="24"/>
              </w:rPr>
              <w:t>我们一起来读一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你们读得真棒！现在有没有同学能够背出来了？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抽生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90" w:hanging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你们真厉害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这么短的时间就把句子背出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老师给你们颁发一个通行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得到老师的通行证的同学可以去参加动物们的比赛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！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90" w:hanging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第二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出示图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生观察图片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第二场出场的是谁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小鸭和小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谁来猜一猜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比赛的结果是什么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</w:t>
            </w:r>
            <w:r>
              <w:rPr>
                <w:rFonts w:ascii="宋体" w:hAnsi="宋体" w:cs="宋体"/>
                <w:sz w:val="24"/>
                <w:szCs w:val="24"/>
              </w:rPr>
              <w:t>谁多谁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小鸭多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小鸟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你观察得真仔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！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读第二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哪个小朋友愿意来读一读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生读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学习生字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这句话中藏着哪些生字宝宝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多、少、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鸟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你有什么好方法记住“鸭”？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加一加：甲＋鸟，鸭鸭鸭。）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找朋友：鸭、鸭，鸭子的鸭。）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拼一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—a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鸭 ）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鸭”字的偏旁是鸟字旁，你还认识哪些鸟字旁的字？（鸡、鹅）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发现了什么？（鸟字旁的字大多与鸟类有关。）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鸟就是我们今天要学写的第二个生字。里面还有一个新笔画，谁认识？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竖折折钩）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范写，指导学生书写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再读第二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生字宝宝我们已经学完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现在老师把它们送回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你们还认识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女生赛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组赛读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渡：水果之家的水果们看到动物之家的“比一比大赛”那么热闹，他们也迫不及待、跃跃欲试了！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依据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观察实物，使学生了解“大小”、“多少”的对比关系，对本课产生好奇和求知的欲望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语文课程标准》中指出：“要运用多种识字教学方法和形象直观的教学手段，创设丰富多彩的教学情境，提高识字教学效率。”课题中教授写字，分散生字书写的量。通过寻找课题中的反义词，激发学生的学习兴趣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低年级学生年龄小，游戏是孩子们最喜欢的形式，教学设计了“反义词对对碰”的小游戏，使学生在学中玩，玩中学，加深对生字的认识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创设趣味情境，让学生把课文中出现的事物进行分类，从而用动物之家里发生的“比一比”大赛，引出课文主题，激发学生学习课文的兴趣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多种方式朗读课，充分发挥学生的创造性，引导学生富有个性化的朗读，达到熟读成诵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帮助</w:t>
            </w:r>
            <w:r>
              <w:rPr>
                <w:sz w:val="24"/>
              </w:rPr>
              <w:t>学生</w:t>
            </w:r>
            <w:r>
              <w:rPr>
                <w:sz w:val="24"/>
                <w:lang w:val="en-US" w:eastAsia="zh-CN"/>
              </w:rPr>
              <w:t>复习</w:t>
            </w:r>
            <w:r>
              <w:rPr>
                <w:sz w:val="24"/>
              </w:rPr>
              <w:t>一下田字格各个部分的名称，可以帮助他们今后写字时更好地掌握汉字间架结构，明确每笔起始、结束位置，为今后规范书写奠定基础。而教师的范写，又可以直观、清晰地再现每个笔画行进过程及先后顺序，对于刚刚学写汉字的学生来说，大大降低了写字的难度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种识字方法相结合，如自主识字、归类识记、图文结合，培养学生自主学习的意识和习惯。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让</w:t>
            </w:r>
            <w:r>
              <w:rPr>
                <w:sz w:val="24"/>
                <w:lang w:val="en-US" w:eastAsia="zh-CN"/>
              </w:rPr>
              <w:t>学生写好</w:t>
            </w:r>
            <w:r>
              <w:rPr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竖折折钩</w:t>
            </w:r>
            <w:r>
              <w:rPr>
                <w:sz w:val="24"/>
                <w:lang w:val="en-US" w:eastAsia="zh-CN"/>
              </w:rPr>
              <w:t>”</w:t>
            </w:r>
            <w:r>
              <w:rPr>
                <w:sz w:val="24"/>
                <w:lang w:val="en-US" w:eastAsia="zh-CN"/>
              </w:rPr>
              <w:t>。</w:t>
            </w:r>
            <w:r>
              <w:rPr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鸟</w:t>
            </w:r>
            <w:r>
              <w:rPr>
                <w:sz w:val="24"/>
                <w:lang w:val="en-US" w:eastAsia="zh-CN"/>
              </w:rPr>
              <w:t>”</w:t>
            </w:r>
            <w:r>
              <w:rPr>
                <w:sz w:val="24"/>
                <w:lang w:val="en-US" w:eastAsia="zh-CN"/>
              </w:rPr>
              <w:t>字的字形结构是上窄下宽，学生较难把握，容易写成上下同宽，通过教师的范写，让学生注意到在田字格中的占位，帮助学生写好字。</w:t>
            </w:r>
          </w:p>
        </w:tc>
      </w:tr>
    </w:tbl>
    <w:p>
      <w:pPr>
        <w:pStyle w:val="Normal"/>
        <w:widowControl/>
        <w:spacing w:lineRule="exact" w:line="400"/>
        <w:ind w:right="4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5:00Z</dcterms:created>
  <dc:creator>walkinnet</dc:creator>
  <dc:description/>
  <dc:language>en-US</dc:language>
  <cp:lastModifiedBy>MrsHiddleston</cp:lastModifiedBy>
  <cp:lastPrinted>2018-09-25T15:58:00Z</cp:lastPrinted>
  <dcterms:modified xsi:type="dcterms:W3CDTF">2019-11-09T08:47:09Z</dcterms:modified>
  <cp:revision>2</cp:revision>
  <dc:subject/>
  <dc:title>2011学年第一学期学校师徒结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