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sz w:val="32"/>
        </w:rPr>
        <w:t>南桥小学《体育与健身》课时计划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0"/>
        <w:gridCol w:w="884"/>
        <w:gridCol w:w="669"/>
        <w:gridCol w:w="520"/>
        <w:gridCol w:w="431"/>
        <w:gridCol w:w="109"/>
        <w:gridCol w:w="482"/>
        <w:gridCol w:w="958"/>
        <w:gridCol w:w="180"/>
        <w:gridCol w:w="720"/>
        <w:gridCol w:w="180"/>
        <w:gridCol w:w="900"/>
        <w:gridCol w:w="180"/>
        <w:gridCol w:w="720"/>
        <w:gridCol w:w="360"/>
        <w:gridCol w:w="1109"/>
      </w:tblGrid>
      <w:tr>
        <w:trPr>
          <w:trHeight w:val="29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五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卫少聪</w:t>
            </w:r>
          </w:p>
        </w:tc>
      </w:tr>
      <w:tr>
        <w:trPr>
          <w:trHeight w:val="29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班形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然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题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篮球：行进间变向运球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急停换手</w:t>
            </w:r>
          </w:p>
        </w:tc>
      </w:tr>
      <w:tr>
        <w:trPr>
          <w:trHeight w:val="276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综合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团结协作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难点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变向时球低于膝盖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体前换手运球的方法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动作的关键点，能够在教师的指导和同伴的帮助下学会变向方法，变向时球低于膝盖，发展协调，双手控球的能力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参与“团结协作”的综合练习</w:t>
            </w:r>
            <w:r>
              <w:rPr>
                <w:rFonts w:ascii="宋体" w:hAnsi="宋体" w:cs="宋体"/>
                <w:sz w:val="18"/>
                <w:szCs w:val="18"/>
              </w:rPr>
              <w:t>，要求动作正确、四肢协调，发展学生的全身素质。</w:t>
            </w:r>
          </w:p>
          <w:p>
            <w:pPr>
              <w:pStyle w:val="Normal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培养学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服困难，团结协作，不断提高</w:t>
            </w:r>
            <w:r>
              <w:rPr>
                <w:rFonts w:ascii="宋体" w:hAnsi="宋体" w:cs="宋体"/>
                <w:sz w:val="18"/>
                <w:szCs w:val="18"/>
              </w:rPr>
              <w:t>的意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学内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运动负荷</w:t>
            </w:r>
          </w:p>
        </w:tc>
        <w:tc>
          <w:tcPr>
            <w:tcW w:w="3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与学的活动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次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</w:t>
            </w:r>
          </w:p>
        </w:tc>
        <w:tc>
          <w:tcPr>
            <w:tcW w:w="3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：课堂常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队问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布内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整队问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布课的内容，讲清要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认真听讲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快、静、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列横队</w:t>
            </w:r>
          </w:p>
        </w:tc>
      </w:tr>
      <w:tr>
        <w:trPr>
          <w:trHeight w:val="2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活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公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8" w:leader="none"/>
              </w:tabs>
              <w:snapToGrid w:val="false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组织练习队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带领学生集体练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积极参与、动作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跟着教师集体练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活动充分，队伍整齐，左右前后间距适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</w:tr>
      <w:tr>
        <w:trPr>
          <w:trHeight w:val="34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进间变向运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球性（左右手高低运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穿越障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地鼠（变相运球中球触地位置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挑战（连续动作，通过障碍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调运球时抬头并注意教师指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教师要求做低位和高位运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通过肢体或语言发出指令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指触球，掌心要空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如何能快速过人？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队形，分小组自由尝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同学展示并点评。揭示本课学习内容，同时讲解并示范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真观看并思考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尝试后认真听讲，切勿急于模仿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讲解并提要求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行地面左右手拨球练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挥体前左右手运球，并巡视，纠错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作到位，切勿追求数量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引导学生总结出动作诀窍“先停球，再换手，先转肩，后蹬地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调降低重心，巡视指导，纠正动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连续换手运球通过迷宫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心降低，动作由慢到快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路纵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结协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讲解规则，引导并准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指令完成动作，明确方向和幅度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紧跟口令，拉伸充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路纵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再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引导学生放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评价本课学生学习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放松休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结合自己和同学情况进行实际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认真听讲，放松到位、踊跃参与评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</w:tr>
      <w:tr>
        <w:trPr>
          <w:trHeight w:val="273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保障</w:t>
            </w:r>
          </w:p>
        </w:tc>
        <w:tc>
          <w:tcPr>
            <w:tcW w:w="4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活动要充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中适时的安全教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练习中的保护与帮助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场地器材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篮球场、标志桶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练习密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容主题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后小结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08:00Z</dcterms:created>
  <dc:creator>Administrator</dc:creator>
  <dc:description/>
  <dc:language>en-US</dc:language>
  <cp:lastModifiedBy>www</cp:lastModifiedBy>
  <dcterms:modified xsi:type="dcterms:W3CDTF">2019-11-08T07:15:27Z</dcterms:modified>
  <cp:revision>8</cp:revision>
  <dc:subject/>
  <dc:title>&lt;体育与健身&gt;课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