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美术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组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姓名（何彦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美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《威武的门神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单元的内容让学生</w:t>
            </w:r>
            <w:r>
              <w:rPr>
                <w:rFonts w:ascii="宋体" w:hAnsi="宋体" w:cs="宋体"/>
                <w:sz w:val="24"/>
                <w:szCs w:val="24"/>
              </w:rPr>
              <w:t>了解民间门神、吉祥物与套色剪纸造型特点，在捏塑、剪纸的过程中，感受民族艺术的美，加深对传统艺术的认识。</w:t>
            </w:r>
            <w:r>
              <w:rPr>
                <w:sz w:val="24"/>
                <w:szCs w:val="24"/>
              </w:rPr>
              <w:t>以学生生活体验为载体，以激发学生美术兴趣为切入口，以美术综合、学科渗透为特点，以人文精神为单元主题，美术知识技能为基础，以发展学生创造性思维与审美观念，提高人文素养为目标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单元主要让学生</w:t>
            </w:r>
            <w:r>
              <w:rPr>
                <w:rFonts w:ascii="宋体" w:hAnsi="宋体" w:cs="宋体"/>
                <w:sz w:val="24"/>
                <w:szCs w:val="24"/>
              </w:rPr>
              <w:t>了解民间门神、吉祥物与套色剪纸造型特点，</w:t>
            </w:r>
            <w:r>
              <w:rPr>
                <w:sz w:val="24"/>
                <w:szCs w:val="24"/>
              </w:rPr>
              <w:t>运用民间捏塑方法，制作传统吉祥动物造型。制作夸张性的套色剪纸作品。学会用勾线填色的形式表现门神。</w:t>
            </w:r>
          </w:p>
          <w:p>
            <w:pPr>
              <w:pStyle w:val="Style16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捏塑、剪纸的过程中，感受民族艺术的美，加深对传统艺术的认识。</w:t>
            </w:r>
          </w:p>
          <w:p>
            <w:pPr>
              <w:pStyle w:val="Style16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四年级的学生绘画具有一定的基础，</w:t>
            </w:r>
            <w:r>
              <w:rPr>
                <w:rFonts w:ascii="宋体" w:hAnsi="宋体" w:cs="宋体"/>
                <w:sz w:val="24"/>
                <w:szCs w:val="24"/>
              </w:rPr>
              <w:t>但学生在上课时纪律较差，一部分原因是学生的注意力不能长时间的集中，需要教师随时提醒，另外一部分原因是学生的兴奋点比较高，往往是还没要求学生如何去做，学生就迫不及待的要动手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个别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们</w:t>
            </w:r>
            <w:r>
              <w:rPr>
                <w:rFonts w:ascii="宋体" w:hAnsi="宋体" w:cs="宋体"/>
                <w:sz w:val="24"/>
                <w:szCs w:val="24"/>
              </w:rPr>
              <w:t>有很好的动手能力和较强的模仿能力，课堂中也能积极参与教师的教学活动，但在创意上还不够动脑筋，兴奋点不高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但也有</w:t>
            </w:r>
            <w:r>
              <w:rPr>
                <w:rFonts w:ascii="宋体" w:hAnsi="宋体" w:cs="宋体"/>
                <w:sz w:val="24"/>
                <w:szCs w:val="24"/>
              </w:rPr>
              <w:t>一部分学生对绘画有着很浓的兴趣且其表现和创造力都很高，大部分学生则各个能力表现一般，且学习自控能力也较差，需要教师随时引导和提醒，比较花费时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与技能：了解中国传统吉祥动物的寓意，基本掌握民间泥塑的捏塑方法，表现造型夸张的动物形象。学习套色剪纸的知识，运用刻、剪、贴（背面贴彩纸）的技能。了解古代门神造型威武的特点，学习用基本形画人物的方法，并用勾线填色的形式进行表现。</w:t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程与方法：在欣赏交流过程中，知道民间吉祥物造型和色彩的特点，学习民间捏塑吉祥动物的方法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kern w:val="0"/>
                <w:sz w:val="24"/>
                <w:szCs w:val="24"/>
              </w:rPr>
              <w:t>学生介绍剪刻经验，在学习套色剪纸的过程中，比较效果，展示不同套色剪纸的特点。</w:t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在欣赏分析和临摹武将门神的动态、衣饰过程中，学习用基本形及勾勒轮廓、填色的方法，体会门神威武的特征。</w:t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感态度与价值观：感受民间艺术的独特美，体验捏塑吉祥物的乐趣，激发对民间艺术的热爱。感受民间剪纸形式的丰富多样和简洁通透的审美趣味，提高对剪纸艺术的兴趣。通过欣赏讨论和临摹绘制，感受门神的不同造型及民间艺术独特之处。体会人们运用贴门神画的形式，企盼生活的平安吉祥。</w:t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60" w:hanging="14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：了解古代门神造型威武及夸张的特点，学会用勾线的形式表现门神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方法：在欣赏、分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临摹门神的动态，衣饰过程中，学习表现门神威武特征的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态度与价值观：感受门神不同造型及民间艺术的独特美。体会“贴门神”企盼平安吉祥的民俗心理，激发对民间艺术的热爱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265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重点：</w:t>
            </w:r>
            <w:r>
              <w:rPr>
                <w:sz w:val="24"/>
                <w:szCs w:val="24"/>
              </w:rPr>
              <w:t>门神造型夸张的特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65" w:hanging="1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难点：</w:t>
            </w:r>
            <w:r>
              <w:rPr>
                <w:sz w:val="24"/>
                <w:szCs w:val="24"/>
              </w:rPr>
              <w:t>各部分细节的描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红色彩纸</w:t>
            </w:r>
            <w:r>
              <w:rPr>
                <w:sz w:val="24"/>
                <w:szCs w:val="24"/>
              </w:rPr>
              <w:t>、勾线笔</w:t>
            </w:r>
          </w:p>
          <w:p>
            <w:pPr>
              <w:pStyle w:val="Normal"/>
              <w:ind w:left="126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关门神的课件、优秀学生作品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的示范与</w:t>
            </w:r>
            <w:r>
              <w:rPr>
                <w:sz w:val="24"/>
                <w:lang w:val="en-US" w:eastAsia="zh-CN"/>
              </w:rPr>
              <w:t>课件的展示相结合让学生了解门神的夸张的特点以及细节的刻画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威武的门神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门神的造型特点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门神的服饰和色彩特点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与感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《元日》唐诗导入。师生交流：过年家里门上会贴什么呢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出示</w:t>
            </w:r>
            <w:r>
              <w:rPr>
                <w:sz w:val="24"/>
              </w:rPr>
              <w:t>门神画像</w:t>
            </w:r>
            <w:r>
              <w:rPr>
                <w:sz w:val="24"/>
                <w:lang w:eastAsia="zh-CN"/>
              </w:rPr>
              <w:t>图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学习任务单一：</w:t>
            </w:r>
            <w:r>
              <w:rPr>
                <w:sz w:val="24"/>
              </w:rPr>
              <w:t>学生交流：从门神画像作品中感受到了什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简介门神的由来和寓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揭示课题——威武的门神。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讨论与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任务单二：</w:t>
            </w:r>
          </w:p>
          <w:p>
            <w:pPr>
              <w:pStyle w:val="Normal"/>
              <w:spacing w:lineRule="exact" w:line="400"/>
              <w:ind w:left="420" w:firstLine="360"/>
              <w:rPr>
                <w:sz w:val="24"/>
              </w:rPr>
            </w:pPr>
            <w:r>
              <w:rPr>
                <w:sz w:val="24"/>
              </w:rPr>
              <w:t>讨论分析门神的造型特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析门神的服饰和色彩特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任务单三：</w:t>
            </w:r>
          </w:p>
          <w:p>
            <w:pPr>
              <w:pStyle w:val="Normal"/>
              <w:spacing w:lineRule="exact" w:line="400"/>
              <w:ind w:left="420" w:firstLine="360"/>
              <w:rPr>
                <w:sz w:val="24"/>
              </w:rPr>
            </w:pPr>
            <w:r>
              <w:rPr>
                <w:sz w:val="24"/>
              </w:rPr>
              <w:t>讨论门神的构图方法，比一比谁的方法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归纳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示范：用概括基本形的方法构图定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意与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课件展示同龄人的作品，拓展学生思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任务单四：交流可以变化或添加什么，使门神形象有特色或有其它寓意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教师出示课件添加道具等各种装饰使其形象更加生动。教师再示范用点、线、面来进行装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有针对性地指导</w:t>
            </w:r>
            <w:r>
              <w:rPr>
                <w:sz w:val="24"/>
                <w:lang w:eastAsia="zh-CN"/>
              </w:rPr>
              <w:t>并且结合课件上的作品让学生欣赏。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展示与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展示作品，欣赏同学作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讲自己作品的得意之处和需要改进的地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说自己喜欢哪些同学的作品，为什么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点评</w:t>
            </w:r>
            <w:r>
              <w:rPr>
                <w:sz w:val="24"/>
                <w:lang w:eastAsia="zh-CN"/>
              </w:rPr>
              <w:t>并且总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设计意图：</w:t>
            </w:r>
            <w:r>
              <w:rPr>
                <w:b/>
                <w:sz w:val="24"/>
                <w:lang w:eastAsia="zh-CN"/>
              </w:rPr>
              <w:t>由一首唐诗导入门神。</w:t>
            </w:r>
            <w:r>
              <w:rPr>
                <w:b/>
                <w:sz w:val="24"/>
              </w:rPr>
              <w:t>欣赏并感受门神造型的粗犷美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设计意图：分析、理解门神的绘画特点和方法。</w:t>
            </w:r>
            <w:r>
              <w:rPr>
                <w:b/>
                <w:sz w:val="24"/>
                <w:lang w:eastAsia="zh-CN"/>
              </w:rPr>
              <w:t>教师着重示范一下构图，用基本形来表现，简洁明了。</w:t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设计意图：根据自己地感受，有创意地摹仿门神画像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设计意图：会欣赏好作品，发现有创意的作品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hyt</cp:lastModifiedBy>
  <cp:lastPrinted>2018-09-25T15:58:00Z</cp:lastPrinted>
  <dcterms:modified xsi:type="dcterms:W3CDTF">2019-11-08T03:17:29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