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美术</w:t>
      </w:r>
      <w:r>
        <w:rPr>
          <w:sz w:val="24"/>
          <w:lang w:val="en-US" w:eastAsia="zh-CN"/>
        </w:rPr>
        <w:t xml:space="preserve">A </w:t>
      </w:r>
      <w:r>
        <w:rPr>
          <w:sz w:val="24"/>
        </w:rPr>
        <w:t>）组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姓名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韩文静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美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威武的门神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单元的内容让学生了解民间门神、吉祥物与套色剪纸造型特点，在捏塑、剪纸的过程中，感受民族艺术的美，加深对传统艺术的认识。以学生生活体验为载体，以激发学生美术兴趣为切入口，以美术综合、学科渗透为特点，以人文精神为单元主题，美术知识技能为基础，以发展学生创造性思维与审美观念，提高人文素养为目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单元主要让学生了解民间门神、吉祥物与套色剪纸造型特点，运用民间捏塑方法，制作传统吉祥动物造型。制作夸张性的套色剪纸作品。学会用勾线填色的形式表现门神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捏塑、剪纸的过程中，感受民族艺术的美，加深对传统艺术的认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年级的学生绘画具有一定的基础，</w:t>
            </w:r>
            <w:r>
              <w:rPr>
                <w:sz w:val="24"/>
                <w:lang w:val="en-US" w:eastAsia="zh-CN"/>
              </w:rPr>
              <w:t>对于绘画工具也能熟练运用了，但</w:t>
            </w:r>
            <w:r>
              <w:rPr>
                <w:sz w:val="24"/>
              </w:rPr>
              <w:t>学生的注意力</w:t>
            </w:r>
            <w:r>
              <w:rPr>
                <w:sz w:val="24"/>
                <w:lang w:val="en-US" w:eastAsia="zh-CN"/>
              </w:rPr>
              <w:t>仍</w:t>
            </w:r>
            <w:r>
              <w:rPr>
                <w:sz w:val="24"/>
              </w:rPr>
              <w:t>不能长时间的集中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在课堂过程中容易被其他事物吸引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并且学生对待新课程容易产生好奇，在制作过程中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学生会</w:t>
            </w:r>
            <w:r>
              <w:rPr>
                <w:sz w:val="24"/>
              </w:rPr>
              <w:t>迫不及待的要动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都</w:t>
            </w:r>
            <w:r>
              <w:rPr>
                <w:sz w:val="24"/>
              </w:rPr>
              <w:t>需要教师随时提醒。</w:t>
            </w:r>
            <w:r>
              <w:rPr>
                <w:sz w:val="24"/>
                <w:lang w:val="en-US" w:eastAsia="zh-CN"/>
              </w:rPr>
              <w:t>四年级</w:t>
            </w:r>
            <w:r>
              <w:rPr>
                <w:sz w:val="24"/>
              </w:rPr>
              <w:t>学生的动手能力和模仿能力</w:t>
            </w:r>
            <w:r>
              <w:rPr>
                <w:sz w:val="24"/>
                <w:lang w:val="en-US" w:eastAsia="zh-CN"/>
              </w:rPr>
              <w:t>已经逐渐增强</w:t>
            </w:r>
            <w:r>
              <w:rPr>
                <w:sz w:val="24"/>
              </w:rPr>
              <w:t>，课堂中也能积极参与教师的教学活动，但在</w:t>
            </w:r>
            <w:r>
              <w:rPr>
                <w:sz w:val="24"/>
                <w:lang w:val="en-US" w:eastAsia="zh-CN"/>
              </w:rPr>
              <w:t>创造力方面</w:t>
            </w:r>
            <w:r>
              <w:rPr>
                <w:sz w:val="24"/>
              </w:rPr>
              <w:t>还不够，</w:t>
            </w:r>
            <w:r>
              <w:rPr>
                <w:sz w:val="24"/>
                <w:lang w:val="en-US" w:eastAsia="zh-CN"/>
              </w:rPr>
              <w:t>需要教师根据不同情况进行适当教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知识与技能：</w:t>
            </w:r>
            <w:r>
              <w:rPr>
                <w:sz w:val="24"/>
              </w:rPr>
              <w:t>了解中国传统吉祥动物的寓意，基本掌握民间泥塑的捏塑方法，表现造型夸张的动物形象。学习套色剪纸的知识，运用刻、剪、贴（背面贴彩纸）的技能。了解古代门神造型威武的特点，学习用基本形画人物的方法，并用勾线填色的形式进行表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过程与方法：</w:t>
            </w:r>
            <w:r>
              <w:rPr>
                <w:sz w:val="24"/>
              </w:rPr>
              <w:t>在欣赏交流过程中，知道民间吉祥物造型和色彩的特点，学习民间捏塑吉祥动物的方法。学生介绍剪刻经验，在学习套色剪纸的过程中，比较效果，展示不同套色剪纸的特点。在欣赏分析和临摹武将门神的动态、衣饰过程中，学习用基本形及勾勒轮廓、填色的方法，体会门神威武的特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情感态度与价值观：</w:t>
            </w:r>
            <w:r>
              <w:rPr>
                <w:sz w:val="24"/>
              </w:rPr>
              <w:t>感受民间艺术的独特美，体验捏塑吉祥物的乐趣，激发对民间艺术的热爱。感受民间剪纸形式的丰富多样和简洁通透的审美趣味，提高对剪纸艺术的兴趣。通过欣赏讨论和临摹绘制，感受门神的不同造型及民间艺术独特之处。体会人们运用贴门神画的形式，企盼生活的平安吉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知识与技能：了解古代门神造型威武及夸张的特点，学习用基本形画人物的方法，表现出门神的人物动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程与方法：在欣赏分析和临摹门神的动态、衣饰过程中，学习表现门神威武的特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感态度与价值观：感受门神的不同造型及民间艺术独特美。体会“贴门神”期盼平安吉祥的民俗心理，激发对民间艺术的热爱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学重点：</w:t>
            </w:r>
            <w:r>
              <w:rPr>
                <w:sz w:val="24"/>
              </w:rPr>
              <w:t>门神造型夸张的特点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学难点：</w:t>
            </w:r>
            <w:r>
              <w:rPr>
                <w:sz w:val="24"/>
              </w:rPr>
              <w:t>各部分细节的描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具：</w:t>
            </w:r>
            <w:r>
              <w:rPr>
                <w:sz w:val="24"/>
                <w:lang w:val="en-US" w:eastAsia="zh-CN"/>
              </w:rPr>
              <w:t>刮蜡</w:t>
            </w:r>
            <w:r>
              <w:rPr>
                <w:sz w:val="24"/>
              </w:rPr>
              <w:t>纸、</w:t>
            </w:r>
            <w:r>
              <w:rPr>
                <w:sz w:val="24"/>
                <w:lang w:val="en-US" w:eastAsia="zh-CN"/>
              </w:rPr>
              <w:t>铅</w:t>
            </w:r>
            <w:r>
              <w:rPr>
                <w:sz w:val="24"/>
              </w:rPr>
              <w:t>笔等工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具：课件、</w:t>
            </w:r>
            <w:r>
              <w:rPr>
                <w:sz w:val="24"/>
                <w:lang w:val="en-US" w:eastAsia="zh-CN"/>
              </w:rPr>
              <w:t>视频、</w:t>
            </w:r>
            <w:r>
              <w:rPr>
                <w:sz w:val="24"/>
              </w:rPr>
              <w:t>绘画工具等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过学生自己的观察交流来总结门神的造型夸张的特点，通过教师的视频示范观察各部分细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威武的门神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造型夸张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表情威严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服饰独特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．欣赏与感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</w:rPr>
              <w:t>学生讨论交流自己所知道的民间艺术。——引出门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</w:rPr>
              <w:t>出示门神图片欣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欣赏了解门神的由来与寓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．讨论与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引导欣赏议议门神与我们普通的人有什么不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深入欣赏不同样式的门神，师生共同归纳小结门神的造型特点：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型夸张、表情威严、服饰独特（戏剧性、结合京剧欣赏）、形象威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物比较矮、一般四个头的比例显示威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门神的手里拿着传统的武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介绍民间的俗语帮助学生加深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武人一张弓”、“要想门神好，头大身子小”、“头如笆斗，虎背熊腰”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．启发与指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生演一演观察感悟门神的动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电脑演示，归纳了解不同动态的变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请演绎动作出色的学生上来展示师点评示范表现人物动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师深入示范引导学生思考如何将刚才表现的人物动态变成门神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铠甲的添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帽子、靴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小结，</w:t>
            </w:r>
            <w:r>
              <w:rPr>
                <w:sz w:val="24"/>
                <w:lang w:val="en-US" w:eastAsia="zh-CN"/>
              </w:rPr>
              <w:t>视频播放</w:t>
            </w:r>
            <w:r>
              <w:rPr>
                <w:sz w:val="24"/>
              </w:rPr>
              <w:t>演示作画过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勾画动态造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添加细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造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欣赏比较门神的服饰花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师归纳并适当示范指导花纹的设计方法：粗细、疏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欣赏不同表现方法的同龄人作品并提作业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刮蜡纸上作画、基本形画轮廓、形象威武、造型夸张、线条流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学生练习，教师巡视指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．欣赏与评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生展示作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欣赏、评论自己与同学的作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门神的造型是否夸张、威武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线条的粗细、疏密表现怎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拓展：欣赏不同年代的门神在生活中的演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意图：通过和普通人的比较，可以使学生自己观察总结出门神的造型特点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意图：通过学生演一演的方式，让学生对门神的动态有了更深的印象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意图：通过教师提前录制的视频，能更直观的让学生了解作画过程。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zhou</cp:lastModifiedBy>
  <cp:lastPrinted>2018-09-25T15:58:00Z</cp:lastPrinted>
  <dcterms:modified xsi:type="dcterms:W3CDTF">2019-11-09T04:08:41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