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文游杯青年教师系列竞赛备课比赛</w:t>
      </w:r>
    </w:p>
    <w:p>
      <w:pPr>
        <w:pStyle w:val="Normal"/>
        <w:rPr>
          <w:sz w:val="24"/>
        </w:rPr>
      </w:pPr>
      <w:r>
        <w:rPr>
          <w:sz w:val="24"/>
        </w:rPr>
        <w:t>参赛编号：（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zh-CN"/>
        </w:rPr>
        <w:t>语文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</w:t>
      </w:r>
      <w:r>
        <w:rPr>
          <w:sz w:val="24"/>
        </w:rPr>
        <w:t>）组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姓名（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顾昕韵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）</w:t>
      </w:r>
      <w:r>
        <w:rPr>
          <w:rFonts w:cs="Calibri" w:eastAsia="Calibri"/>
          <w:sz w:val="2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  <w:lang w:eastAsia="zh-CN"/>
              </w:rPr>
              <w:t>二</w:t>
            </w:r>
            <w:r>
              <w:rPr>
                <w:sz w:val="24"/>
              </w:rPr>
              <w:t>年级第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语文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6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课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eastAsia="zh-CN"/>
              </w:rPr>
              <w:t>《我要的是葫芦》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材所在单元简析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课标分析</w:t>
            </w:r>
            <w:r>
              <w:rPr>
                <w:sz w:val="24"/>
              </w:rPr>
              <w:t>（课标对本单元内容的具体描述、本单元内容在课标中的位置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识字与写字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本课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个生字。可运用多种方法帮助学生识记字形，理解字义，激发学生喜欢汉字、主动识字的愿望。教学生字时，在字音方面，提醒学生读准生字的前后鼻音、平翘舌音，根据学生对拼音的已有知识正确认读生字。从字义看，可通过同偏旁归类识字来理解字义。例如：“葫”、“芦”都是草字头，它们跟植物有关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课需要书写的字中，“谢”字笔画较多，“邻”容易写错，所以我在课中进行了写字指导。通过让学生观察老师范写再自己书空，能按照字的正确笔顺书写并注意间架结构，使学生初步感受汉字的形体美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课是一则寓言故事，故事性较强，根据课标的要求，我尊重学生的认知水平，在教学中，我通过朗读感悟，重新整合教材等学习方法，提高了学生的阅读兴趣，又让学生的阅读能力有所增强。同时，我借助课文中的插图，联系生活实际，帮助学生在学习过程中，理解词语、积累词语，从而更好地通过阅读而感悟到课文中所蕴含的道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文中有两个重点句：“有几个虫子怕什么！”“叶子上的虫还用治？”一个是感叹句，一个是反问句，表达着强烈的情感，透过这两句话，还表现出种葫芦人的内心。通过在教学过程中让学生对比“有几个虫子怕什么！”、“有几个虫子不可怕。”以及“叶子上的虫还用治？”、“叶子上的虫不用治。”两组句子，注意根据标点读出不同的语气，在阅读中体会句号、问号、感叹号不同的语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语交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加强口语交际训练，可以有效锻炼学生敏锐的观察力、专一的注意力、快速的记忆力、丰富的想象力，能促进学生的全面发展。而口语交际的训练，理应落实在课堂。本课通过第三自然段中邻居和种葫芦人态度的对比教学，让学生先通过同桌积极讨论，再发表自己的意见：种葫芦人想要葫芦，为什么最后却一个也没得到？在学生交流的过程中，在老师的指导下，让学生的表达更加规范、完整、自信。接着，通过说话练习：看到葫芦，他会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地说：“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。”让学生在感悟道理的基础上，展开自己的想象说一说，既提高了学生的表达能力，又开发了学生的创造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材分析</w:t>
            </w:r>
            <w:r>
              <w:rPr>
                <w:sz w:val="24"/>
              </w:rPr>
              <w:t>（分析本单元主要内容，在整册教材的地位作用等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本单元围绕“思维方法”这个主题编排了《坐井观天》、《寒号鸟》、《我要的是葫芦》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篇课文。本单元的故事，内容浅显，寓意深刻。本单元的教学重点是“初步体会课文讲述的道理”。教学时，要引导学生借助课后题，联系生活实际，发表自己的观点，在交流讨论中，体会课文的道理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感受和体会课文语言表达的多样性，学习表达”也是本单元的重要学习内容。借助课后习题，比较相近的句子，体会不同句子的不同情感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学情分析</w:t>
            </w:r>
            <w:r>
              <w:rPr>
                <w:sz w:val="24"/>
              </w:rPr>
              <w:t>（分析任教班级学生的学习基础、学习能力，优势与不足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本班学生共有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人，其中男生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人，女生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人。学生在进入二年级后，已经学习了半个多学期，对于较长的文章已经有了初步的感知。在日常的训练中，学生们已基本养成良好的写字习惯，书写规范、端正。孩子们喜欢阅读，对于阅读有兴趣，能流利、有感情地朗读课文。能阅读浅显的课外读物，能与他人交流自己的想法和感受。低年龄段学生求知欲较强、好学，但在学习生字过程中，常常会将读音、字形相近的字混淆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单元教学目标</w:t>
            </w:r>
            <w:r>
              <w:rPr>
                <w:sz w:val="24"/>
              </w:rPr>
              <w:t>（包括知识与技能、过程与方法、态度情感价值观的三维目标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认识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个生字，读准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多音字，会写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个字，会写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个词语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分角色朗读课文，读好对话；读出不同句子的语气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联系生活实际，初步体会课文讲述的道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能结合课后题，感受和体会语言表达的多样性，学习表达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了解和别人商量事情时，要用商量的语气，并把自己的想法想清楚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课时计划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在语言环境中，认读“蚜、啊、赛、感、怪”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生字。能在田字格中正确书写“谢”、“邻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生字，积累“蚜虫、自言自语、赛过、奇怪”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词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正确、流利地朗读课文。通过对比朗读句子，体会反问句、感叹句与陈述句的不同语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梳理并说出邻居和种葫芦人对待蚜虫不同的态度。通过邻居的态度和种葫芦人态度的对比，了解种葫芦人最后没有得到葫芦的原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步懂得做事不能只顾结果，不考虑其他，这样可能到头来什么都得不到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重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通过对比朗读句子，体会反问句、感叹句与陈述句的不同语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通过邻居的态度和种葫芦人态度的对比，了解种葫芦人最后没有得到葫芦的原因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初步懂得做事不能只顾结果，不考虑其他，这样可能到头来什么都得不到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字卡片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多媒体课件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主要教学策略</w:t>
            </w:r>
            <w:r>
              <w:rPr>
                <w:sz w:val="24"/>
              </w:rPr>
              <w:t>（重点描述怎样突出重点和突破教学难点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本课</w:t>
            </w:r>
            <w:r>
              <w:rPr>
                <w:sz w:val="24"/>
                <w:lang w:val="en-US" w:eastAsia="zh-CN"/>
              </w:rPr>
              <w:t>内容浅显，寓意深刻。教学重点是“初步体会课文讲述的道理”。通过文中的关键字词，抓住语文要素，反复训练文本的朗读，让学生在学习文本的过程中，自然地体会人物心情的变化，懂得做任何事都要注意事物之间联系的道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spacing w:lineRule="exact" w:line="400"/>
              <w:ind w:firstLine="3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em w:val="underDot"/>
                <w:lang w:val="en-US" w:eastAsia="zh-CN"/>
              </w:rPr>
              <w:t>我</w:t>
            </w:r>
            <w:r>
              <w:rPr>
                <w:sz w:val="24"/>
                <w:lang w:val="en-US" w:eastAsia="zh-CN"/>
              </w:rPr>
              <w:t>要的是葫芦</w:t>
            </w:r>
          </w:p>
          <w:p>
            <w:pPr>
              <w:pStyle w:val="Normal"/>
              <w:spacing w:lineRule="exact" w:line="400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谢（田字格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种葫芦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邻（田字格）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不用治蚜虫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治蚜虫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回顾导入，学写“谢”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上节课，我们学习了葫芦之前和之后的样子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（出示第一幅图，第一个自然段）最开始，葫芦是怎么样的？一起读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指导书写“谢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（出示第二幅图，最后一个自然段）齐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习二、三自然段，了解葫芦变化的原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一）学习第二自然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过渡：为什么葫芦前后有这么大的变化？我们先来看看葫芦的叶子发生了什么变化。打开书本，自己读读课文的第二自然段找一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生自读课文第二自然段，找出叶子的变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生交流，学习“蚜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①</w:t>
            </w:r>
            <w:r>
              <w:rPr>
                <w:rFonts w:ascii="宋体" w:hAnsi="宋体" w:cs="宋体"/>
                <w:lang w:val="en-US" w:eastAsia="zh-CN"/>
              </w:rPr>
              <w:t>正音，读准词语“蚜虫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②</w:t>
            </w:r>
            <w:r>
              <w:rPr>
                <w:rFonts w:cs="Calibri"/>
                <w:lang w:val="en-US" w:eastAsia="zh-CN"/>
              </w:rPr>
              <w:t>出示</w:t>
            </w:r>
            <w:r>
              <w:rPr>
                <w:rFonts w:ascii="Calibri" w:hAnsi="Calibri" w:cs="Calibri"/>
                <w:lang w:val="en-US" w:eastAsia="zh-CN"/>
              </w:rPr>
              <w:t>图</w:t>
            </w:r>
            <w:r>
              <w:rPr>
                <w:rFonts w:cs="Calibri"/>
                <w:lang w:val="en-US" w:eastAsia="zh-CN"/>
              </w:rPr>
              <w:t>片，了解蚜虫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了解</w:t>
            </w:r>
            <w:r>
              <w:rPr>
                <w:rFonts w:ascii="Calibri" w:hAnsi="Calibri" w:cs="Calibri"/>
                <w:lang w:val="en-US" w:eastAsia="zh-CN"/>
              </w:rPr>
              <w:t>种葫芦人心里</w:t>
            </w:r>
            <w:r>
              <w:rPr>
                <w:rFonts w:cs="Calibri"/>
                <w:lang w:val="en-US" w:eastAsia="zh-CN"/>
              </w:rPr>
              <w:t>的</w:t>
            </w:r>
            <w:r>
              <w:rPr>
                <w:rFonts w:ascii="Calibri" w:hAnsi="Calibri" w:cs="Calibri"/>
                <w:lang w:val="en-US" w:eastAsia="zh-CN"/>
              </w:rPr>
              <w:t>想</w:t>
            </w:r>
            <w:r>
              <w:rPr>
                <w:rFonts w:cs="Calibri"/>
                <w:lang w:val="en-US" w:eastAsia="zh-CN"/>
              </w:rPr>
              <w:t>法，指导读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①</w:t>
            </w:r>
            <w:r>
              <w:rPr>
                <w:rFonts w:cs="Calibri"/>
                <w:lang w:val="en-US" w:eastAsia="zh-CN"/>
              </w:rPr>
              <w:t>生交流：看到</w:t>
            </w:r>
            <w:r>
              <w:rPr>
                <w:rFonts w:ascii="Calibri" w:hAnsi="Calibri" w:cs="Calibri"/>
                <w:lang w:val="en-US" w:eastAsia="zh-CN"/>
              </w:rPr>
              <w:t>这些蚜虫，种葫芦人心里是怎么想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②</w:t>
            </w:r>
            <w:r>
              <w:rPr>
                <w:rFonts w:ascii="Calibri" w:hAnsi="Calibri" w:cs="Calibri"/>
                <w:lang w:val="en-US" w:eastAsia="zh-CN"/>
              </w:rPr>
              <w:t>理解</w:t>
            </w:r>
            <w:r>
              <w:rPr>
                <w:rFonts w:cs="Calibri"/>
                <w:lang w:val="en-US" w:eastAsia="zh-CN"/>
              </w:rPr>
              <w:t>句意：</w:t>
            </w:r>
            <w:r>
              <w:rPr>
                <w:rFonts w:ascii="Calibri" w:hAnsi="Calibri" w:cs="Calibri"/>
                <w:lang w:val="en-US" w:eastAsia="zh-CN"/>
              </w:rPr>
              <w:t>有几个虫子怕什么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根据交流，出示句子</w:t>
            </w:r>
            <w:r>
              <w:rPr>
                <w:rFonts w:ascii="Calibri" w:hAnsi="Calibri" w:cs="Calibri"/>
                <w:lang w:val="en-US" w:eastAsia="zh-CN"/>
              </w:rPr>
              <w:t>：有几个虫子不可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③</w:t>
            </w:r>
            <w:r>
              <w:rPr>
                <w:rFonts w:cs="Calibri"/>
                <w:lang w:val="en-US" w:eastAsia="zh-CN"/>
              </w:rPr>
              <w:t>比较</w:t>
            </w:r>
            <w:r>
              <w:rPr>
                <w:rFonts w:ascii="Calibri" w:hAnsi="Calibri" w:cs="Calibri"/>
                <w:lang w:val="en-US" w:eastAsia="zh-CN"/>
              </w:rPr>
              <w:t>两句</w:t>
            </w:r>
            <w:r>
              <w:rPr>
                <w:rFonts w:cs="Calibri"/>
                <w:lang w:val="en-US" w:eastAsia="zh-CN"/>
              </w:rPr>
              <w:t>句子</w:t>
            </w:r>
            <w:r>
              <w:rPr>
                <w:rFonts w:ascii="Calibri" w:hAnsi="Calibri" w:cs="Calibri"/>
                <w:lang w:val="en-US" w:eastAsia="zh-CN"/>
              </w:rPr>
              <w:t>的不同</w:t>
            </w:r>
            <w:r>
              <w:rPr>
                <w:rFonts w:cs="Calibri"/>
                <w:lang w:val="en-US" w:eastAsia="zh-CN"/>
              </w:rPr>
              <w:t>，指导读出句子不同的语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④</w:t>
            </w:r>
            <w:r>
              <w:rPr>
                <w:rFonts w:cs="Calibri"/>
                <w:lang w:val="en-US" w:eastAsia="zh-CN"/>
              </w:rPr>
              <w:t>生交流：</w:t>
            </w:r>
            <w:r>
              <w:rPr>
                <w:rFonts w:ascii="Calibri" w:hAnsi="Calibri" w:cs="Calibri"/>
                <w:lang w:val="en-US" w:eastAsia="zh-CN"/>
              </w:rPr>
              <w:t>为什么他认为有几个虫子不可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小结：你们看，表达相同的意思，有时也可以用不同的表达方式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了解种葫芦人的言行，体会他对葫芦的期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过渡：他是这样想的，又是怎么做怎么说的？谁找到了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在教学中，不能孤立地教学生字，让学生机械识记生字会比较吃力。适当穿插图片，让学生既能理解，也能运用。</w:t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  <w:t>（教学进程设计另附页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①</w:t>
            </w:r>
            <w:r>
              <w:rPr>
                <w:rFonts w:ascii="Calibri" w:hAnsi="Calibri" w:cs="Calibri"/>
                <w:lang w:val="en-US" w:eastAsia="zh-CN"/>
              </w:rPr>
              <w:t>生交流，出示第二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②</w:t>
            </w:r>
            <w:r>
              <w:rPr>
                <w:rFonts w:cs="Calibri"/>
                <w:lang w:val="en-US" w:eastAsia="zh-CN"/>
              </w:rPr>
              <w:t>学习生字“盯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正音，注意读准后鼻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结合插图，理解“盯”的意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③</w:t>
            </w:r>
            <w:r>
              <w:rPr>
                <w:rFonts w:ascii="Calibri" w:hAnsi="Calibri" w:cs="Calibri"/>
                <w:lang w:val="en-US" w:eastAsia="zh-CN"/>
              </w:rPr>
              <w:t>学习“自言自语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正音</w:t>
            </w:r>
            <w:r>
              <w:rPr>
                <w:rFonts w:cs="Calibri"/>
                <w:lang w:val="en-US" w:eastAsia="zh-CN"/>
              </w:rPr>
              <w:t>，读准词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理解</w:t>
            </w:r>
            <w:r>
              <w:rPr>
                <w:rFonts w:cs="Calibri"/>
                <w:lang w:val="en-US" w:eastAsia="zh-CN"/>
              </w:rPr>
              <w:t>词意</w:t>
            </w:r>
            <w:r>
              <w:rPr>
                <w:rFonts w:ascii="Calibri" w:hAnsi="Calibri" w:cs="Calibri"/>
                <w:lang w:val="en-US" w:eastAsia="zh-CN"/>
              </w:rPr>
              <w:t>：自己和自己说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④</w:t>
            </w:r>
            <w:r>
              <w:rPr>
                <w:rFonts w:cs="Calibri"/>
                <w:lang w:val="en-US" w:eastAsia="zh-CN"/>
              </w:rPr>
              <w:t>引读种葫芦人说的话，理解“赛过”，体会他对葫芦的期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⑤</w:t>
            </w:r>
            <w:r>
              <w:rPr>
                <w:rFonts w:cs="Calibri"/>
                <w:lang w:val="en-US" w:eastAsia="zh-CN"/>
              </w:rPr>
              <w:t>指导朗读，读出种葫芦人对葫芦的热切期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学习第三自然段，对比邻居和种葫芦人的态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了解邻居的态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过渡：不仅种葫芦人发现了蚜虫，邻居也看到了。“邻”是我们要写的字。先看老师写一写。那邻居看到了，又是怎么说的？用直线划出句子。（板书：邻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①</w:t>
            </w:r>
            <w:r>
              <w:rPr>
                <w:rFonts w:ascii="Calibri" w:hAnsi="Calibri" w:cs="Calibri"/>
                <w:lang w:val="en-US" w:eastAsia="zh-CN"/>
              </w:rPr>
              <w:t>生交流，出示</w:t>
            </w:r>
            <w:r>
              <w:rPr>
                <w:rFonts w:cs="Calibri"/>
                <w:lang w:val="en-US" w:eastAsia="zh-CN"/>
              </w:rPr>
              <w:t>句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②</w:t>
            </w:r>
            <w:r>
              <w:rPr>
                <w:rFonts w:cs="Calibri"/>
                <w:lang w:val="en-US" w:eastAsia="zh-CN"/>
              </w:rPr>
              <w:t>引读句子，理解“光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u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③</w:t>
            </w:r>
            <w:r>
              <w:rPr>
                <w:rFonts w:cs="Calibri"/>
                <w:lang w:val="en-US" w:eastAsia="zh-CN"/>
              </w:rPr>
              <w:t>生交流：邻居认为，要葫芦，就要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rFonts w:cs="Calibri"/>
                <w:u w:val="single"/>
                <w:lang w:val="en-US" w:eastAsia="zh-CN"/>
              </w:rPr>
              <w:t>。</w:t>
            </w:r>
            <w:r>
              <w:rPr>
                <w:rFonts w:cs="Calibri"/>
                <w:u w:val="none"/>
                <w:lang w:val="en-US" w:eastAsia="zh-CN"/>
              </w:rPr>
              <w:t>（板书：治蚜虫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u w:val="singl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④</w:t>
            </w:r>
            <w:r>
              <w:rPr>
                <w:rFonts w:cs="Calibri"/>
                <w:lang w:val="en-US" w:eastAsia="zh-CN"/>
              </w:rPr>
              <w:t>说话练习：邻居认为，要葫芦，就要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rFonts w:cs="Calibri"/>
                <w:u w:val="single"/>
                <w:lang w:val="en-US" w:eastAsia="zh-CN"/>
              </w:rPr>
              <w:t>，</w:t>
            </w:r>
            <w:r>
              <w:rPr>
                <w:rFonts w:cs="Calibri"/>
                <w:u w:val="none"/>
                <w:lang w:val="en-US" w:eastAsia="zh-CN"/>
              </w:rPr>
              <w:t>因为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rFonts w:cs="Calibri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⑤</w:t>
            </w:r>
            <w:r>
              <w:rPr>
                <w:rFonts w:cs="Calibri"/>
                <w:lang w:val="en-US" w:eastAsia="zh-CN"/>
              </w:rPr>
              <w:t>体会邻居心情，指导朗读邻居说的话，注意读出着急的语气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了解种葫芦人的态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cs="Calibri"/>
                <w:lang w:val="en-US" w:eastAsia="zh-CN"/>
              </w:rPr>
              <w:t>过渡：听了邻居的话，种葫芦人的心情是怎么样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①</w:t>
            </w:r>
            <w:r>
              <w:rPr>
                <w:rFonts w:cs="Calibri"/>
                <w:lang w:val="en-US" w:eastAsia="zh-CN"/>
              </w:rPr>
              <w:t>生交流，读准词语“奇怪”，学习生字“怪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②</w:t>
            </w:r>
            <w:r>
              <w:rPr>
                <w:rFonts w:cs="Calibri"/>
                <w:lang w:val="en-US" w:eastAsia="zh-CN"/>
              </w:rPr>
              <w:t>学习生字“感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③</w:t>
            </w:r>
            <w:r>
              <w:rPr>
                <w:rFonts w:cs="Calibri"/>
                <w:lang w:val="en-US" w:eastAsia="zh-CN"/>
              </w:rPr>
              <w:t>引读句子，生交流：种葫芦人怎么认为的？</w:t>
            </w:r>
            <w:r>
              <w:rPr>
                <w:rFonts w:cs="Calibri"/>
                <w:u w:val="none"/>
                <w:lang w:val="en-US" w:eastAsia="zh-CN"/>
              </w:rPr>
              <w:t>（板书：不用治蚜虫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④</w:t>
            </w:r>
            <w:r>
              <w:rPr>
                <w:rFonts w:cs="Calibri"/>
                <w:lang w:val="en-US" w:eastAsia="zh-CN"/>
              </w:rPr>
              <w:t>（出示句子：叶子上的虫不用治。）对比学习两句句子，指导读出句子不同的语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⑤</w:t>
            </w:r>
            <w:r>
              <w:rPr>
                <w:rFonts w:cs="Calibri"/>
                <w:lang w:val="en-US" w:eastAsia="zh-CN"/>
              </w:rPr>
              <w:t>生交流：为什么种葫芦人觉得叶子上的蚜虫不用治？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cs="Calibri"/>
                <w:lang w:val="en-US" w:eastAsia="zh-CN"/>
              </w:rPr>
              <w:t>因为邻居考虑到了叶子会影响葫芦的生长，所以他认为要——治蚜虫。而种葫芦人觉得——我要的是葫芦，没有想到叶子会影响葫芦的生长，所以他认为——不用治蚜虫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cs="Calibri"/>
                <w:b/>
                <w:b/>
                <w:bCs/>
                <w:lang w:val="en-US" w:eastAsia="zh-CN"/>
              </w:rPr>
            </w:pPr>
            <w:r>
              <w:rPr>
                <w:rFonts w:cs="Calibri"/>
                <w:b/>
                <w:bCs/>
                <w:lang w:val="en-US" w:eastAsia="zh-CN"/>
              </w:rPr>
              <w:t>了解葫芦掉落的根本原因，感悟道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cs="Calibri"/>
                <w:lang w:val="en-US" w:eastAsia="zh-CN"/>
              </w:rPr>
              <w:t>过渡：但是，没过几天——（引读第四自然段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生交流：为什么葫芦一个一个全掉了，最后种葫芦人一个也没得到呢？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说话练习：种葫芦人</w:t>
            </w:r>
            <w:r>
              <w:rPr>
                <w:rFonts w:cs="Calibri" w:eastAsia="Calibri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lang w:val="en-US" w:eastAsia="zh-CN"/>
              </w:rPr>
              <w:t>地说：“</w:t>
            </w:r>
            <w:r>
              <w:rPr>
                <w:rFonts w:cs="Calibri" w:eastAsia="Calibri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cs="Calibri"/>
                <w:color w:val="000000"/>
                <w:u w:val="single"/>
                <w:lang w:val="en-US" w:eastAsia="zh-CN"/>
              </w:rPr>
              <w:t>。</w:t>
            </w:r>
            <w:r>
              <w:rPr>
                <w:rFonts w:cs="Calibri"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那通过这个故事，你明白了什么？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如果你种葫芦，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lang w:val="en-US" w:eastAsia="zh-CN"/>
              </w:rPr>
              <w:t>你会怎么做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总结：所以小朋友们，我们做事可不能只顾结果，而不考虑其他，这样有可能到头来什么也得不到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读图也是阅读能力的培养。在精读课文中，进行图文结合地研读，从而可以更加准确地进行表达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结合课文内容，在课堂中适当穿插说话练习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让学生在感悟道理的基础上，展开自己的想象说一说，既提高了学生的表达能力，又开发了学生的创造力。</w:t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walkinnet</dc:creator>
  <dc:description/>
  <dc:language>en-US</dc:language>
  <cp:lastModifiedBy>顾昕韵</cp:lastModifiedBy>
  <cp:lastPrinted>2018-09-25T15:58:00Z</cp:lastPrinted>
  <dcterms:modified xsi:type="dcterms:W3CDTF">2019-11-09T09:40:51Z</dcterms:modified>
  <cp:revision>2</cp:revision>
  <dc:subject/>
  <dc:title>2011学年第一学期学校师徒结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