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语文</w:t>
      </w:r>
      <w:r>
        <w:rPr>
          <w:sz w:val="24"/>
        </w:rPr>
        <w:t>D</w:t>
      </w:r>
      <w:r>
        <w:rPr>
          <w:sz w:val="24"/>
        </w:rPr>
        <w:t>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（叶抗抗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语文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67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6.</w:t>
            </w:r>
            <w:r>
              <w:rPr>
                <w:sz w:val="24"/>
                <w:u w:val="single"/>
              </w:rPr>
              <w:t>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《义务教育语文课程标准》中指出语文课程应激发和培育学生热爱祖国的思想感情，引导学生丰富语言的积累，培养语感，发展思维，初步掌握学习语文的基本方法，养成良好的学习习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单元含有的《画》这首诗符合《义务教育语文课程标准》中对本单元阅读的要求，即诵读儿歌、童谣和浅近的古诗，展开想象，获得初步的情感体验，感受语言的优美。在对本单元识字与写字的要求中，有主动识字的愿望，能够掌握汉字的基本笔画和常用的偏旁，能按笔顺规则用硬笔写字，注意间架结构。初步感受汉字的形体美。学习独立识字。能借助汉语拼音认读汉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是第二个识字单元，延续了第一个单元的编排特色，编排了《画》《大小多少》《小书包》《日月明》《升国旗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识字课，将识字寓于生动形象、充满童趣的情境之中，内容浅显，内涵丰富，形式多样，渗透对比识字、会意字识字、归类识字等多种识字方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本单元，学生将认识会意字，并将进一步了解汉字偏旁表义的构字规律。教材力图通过丰富多样的编排形式，让学生在识字的同时，了解汉字的文化内涵，使学生体会到汉字不仅有用，还很有意思。要充分利用学生已有的生活经验、创设丰富多彩的教学情境，采用具体形象的直观手段，激发学生的识字热情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随着识字量的增加，教材中的合体字大幅增加，尤其是形近字的出现，增加了学生识记的难度，应利用更加多样的识字方法，帮助学生建立字音、字形与字义之间的联系。与此同时，要充分借助学生已有的识字经验，运用学过的识字方法，提高识字效率，巩固识字结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年级的小朋友认知水平处于启蒙阶段，尚未形成完整的知识结构体系。由于小朋友所特有的年龄特点，小朋友的有意注意力占主要地位，以形象思维为主。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的小朋友学习能力强，能够快速的吸收新知识，并且给出反馈。个别小朋友注意力不集中，上课时会有走神，针对以上情况，我本学期的任务是要培养学生良好的学习习惯和行为习惯，注意调动学生的学习兴趣，让他们喜欢上课，喜欢语文，能自觉在课上认真听讲。所以在这节课堂上，我充分利用教具，运用小游戏让学生掌握浅显的知识，为学习更多的语文知识夯实基础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与技能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个生字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偏旁，会写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个字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笔画。读准平舌音、翘舌音、鼻音和舌尖音。了解汉字“从左到右”“先撇后捺”的笔顺规则，在田字格中正确书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过程与方法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能利用已有的生活经验，借助会意字识字、归类识字、反义词识字等多种方法识字。归类认识一些表示时间的词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情感价值观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图文结合，感受古诗描绘的景；指导学习用品的名称，了解它们的用处，养成爱惜文具的好习惯；了解古诗的大致意思，知道要爱惜粮食，懂得团结协作力量大的道理；理解国旗的含义，知道升国旗是一种端庄的仪式，接受初步的爱国主义教育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微软雅黑" w:ascii="宋体;SimSun" w:hAnsi="宋体;SimSun"/>
                <w:bCs/>
                <w:color w:val="000000"/>
                <w:sz w:val="24"/>
                <w:shd w:fill="FFFFFF" w:val="clear"/>
              </w:rPr>
              <w:t>1.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通过偏旁归类、反义词识字等方法，认识“远，近，有，无，来，去，色”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个生字和走之、斜刀头这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个偏旁，会写“来”这个字。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br/>
            </w:r>
            <w:r>
              <w:rPr>
                <w:rFonts w:cs="微软雅黑" w:ascii="宋体;SimSun" w:hAnsi="宋体;SimSun"/>
                <w:bCs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微软雅黑"/>
                <w:bCs/>
                <w:color w:val="000000"/>
                <w:sz w:val="24"/>
                <w:shd w:fill="FFFFFF" w:val="clear"/>
              </w:rPr>
              <w:t>在图文结合、归类识字的过程中理解生字的意思，并在此基础上了解古诗的大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微软雅黑" w:ascii="宋体;SimSun" w:hAnsi="宋体;SimSun"/>
                <w:bCs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宋体;SimSun" w:hAnsi="宋体;SimSun" w:cs="微软雅黑"/>
                <w:bCs/>
                <w:color w:val="000000"/>
                <w:sz w:val="24"/>
                <w:shd w:fill="FFFFFF" w:val="clear"/>
              </w:rPr>
              <w:t>能有感情地朗读古诗，感受诗中所描绘的景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．通过偏旁归类、反义词识字等方法，认识“远，色”等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个生字和走之、斜刀头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个偏旁，会写“水、去”等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个字。</w:t>
            </w: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  <w:br/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．正确、流利地朗读古诗。背诵古诗。理解古诗意思，图文结合，感受诗中描绘的景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投影 课件 卡片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通过偏旁归类、反义词识字等方法认识生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hd w:fill="FFFFFF" w:val="clear"/>
              </w:rPr>
              <w:t>结合图片，通过反复朗读，多种形式的朗读，理解古诗意思，感受诗中描绘的景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山                     远——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水                     有——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花                     来——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鸟</w:t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谜语导入，图文结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谜语导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师：小朋友们，</w:t>
            </w:r>
            <w:r>
              <w:rPr>
                <w:rFonts w:ascii="宋体;SimSun" w:hAnsi="宋体;SimSun" w:cs="宋体;SimSun"/>
                <w:sz w:val="24"/>
              </w:rPr>
              <w:t>老师先来说一个谜语，请你们大家猜一猜谜底是什么？看谁听得准，猜得对。“远看山有色，近听水无声，春去花还在，人来鸟不惊。”你们猜出是什么了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课件出示课文插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师：小朋友们看，这张画上有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（板书：山 水 花 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师：现在你能连起来说说画上有什么吗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初读课文，学习生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．教师配乐朗诵课文，学生边听边欣赏“画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．出示课文，自由朗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．指名朗读，正音：水，声，近，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师：谁愿意为大家读一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随机呈现易读错生字的卡片，强化正音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正音：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指导朗读“色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学习“斜刀头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师：色里面还藏着我们今天要学习的一个偏旁，他叫斜刀头。谁来拼一拼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开火车拼读斜刀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指导朗读斜刀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正音：声，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指导朗读“声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“声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指导朗读“听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“听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男女生分别朗读全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加上停顿符号，自由朗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自由朗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抽生朗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全班齐读全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三、归类识字，反义理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找出诗中的反义词，识字学古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预设：远——近，有——无，去——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远近，认识偏旁“走之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课件出示反义词“远——近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板书：远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抽生拼读偏旁走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开火车拼读偏旁走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齐读偏旁走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出示走之的演变过程，引导观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“还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师：你有什么好方法来记住还这个字？谁来给它找个好朋友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学习多音字“还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理解有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板书：有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师：无是什么意思？谁为“无”找个好朋友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指导朗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来去，学会写“来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师：你用什么好方法来记住去？为他找个好朋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（板书：去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师：你用什么好方法来记住来？为他找个好朋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师范写“来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生学写“来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反义词拓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游戏“对对碰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对比实际，理解诗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朗读第一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理解第一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师：小朋友们，那这句话是什么意思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师：和我们平时所见的生活情景有什么不同？为什么不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分组朗读第一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五、总结首句，理解朗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齐读第一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总结：画中的山是颜色的，水却没有声音。下节课我们继续学习这首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谜语激趣导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更好的吸引小朋友们的注意力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引出课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通过画和文的结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帮助学生提取诗中的信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多种形式的朗读正音，帮助学生识记、巩固生字，增强生字识记的效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古诗语境中通过找反义词、同偏旁的生字等方法进行归类识字，字不离词，词不离句。不仅降低了学生识字的难度，还提高了识字的趣味性及有效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教师范写，引导学生对照自己写的字，找到改进的方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这一环节采用画中景物和生活中的景物相对比的方式，感受其中的差异性，突破学生认知上的难点，帮助他们感悟画的特点，领悟诗句和画之间的关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cp:keywords/>
  <dc:language>en-US</dc:language>
  <cp:lastModifiedBy>叶英</cp:lastModifiedBy>
  <cp:lastPrinted>2018-09-25T15:58:00Z</cp:lastPrinted>
  <dcterms:modified xsi:type="dcterms:W3CDTF">2019-11-08T16:12:00Z</dcterms:modified>
  <cp:revision>3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