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）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思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语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67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《画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画》这节课选自人教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课标版（部编）一年级上册第二个识字单元，延续了第一个识字单元的编排特色。这是一首古诗，是一则五言谜语诗，谜面描述了山、水、花、鸟等景物，通过远、近、来、去等方位或动作的变化，凸显“画”的形象特征，这首谜语诗诗句对仗工整，读起来朗朗上口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配合谜语诗，有一幅经过装裱的水墨画，山水相称，鸟语花香，意境典雅，给予学生传统文化的熏陶感染。谜语诗中描绘的景物均可在画中一一找到，也是对谜底的暗示。图文对应，妙趣横生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课是一首五言谜语诗，配有一副对应的山水画。画上有山、水、花、鸟，给人以山水相映、鸟语花香的美感。在教学本课时教师要有意识地引导学生对这些景物进行仔细观察，这样才能引导学生对大自然、山水，花鸟、诗情进行联系比较，以便顺利地悟出谜底。教学中主要引导学生采取多种形式诵读课文，获得初步的情感体验，感受语言的优美，激发学生热爱祖国语言文字的情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全班一共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，他们活泼好动天真烂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对学校的一切充满好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多数人思维活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习的兴趣较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是他们也存在着一定的差异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过半个学期的学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部分学生能认识常用的汉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识记字的基本笔画、笔顺和偏旁部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但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由于识字量的不断增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音近字、形近字的大量出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经常会出现混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识字的准确性不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作业中经常出现错别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一学期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部分学生已经自觉地养成了自觉学习的习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认真书写的习惯、认真完成作业的习惯、自觉的阅读习惯、一定的积累习惯、大声的朗读习惯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过一学期的练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的拼音和识字有了一定的提高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个生字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偏旁（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扌八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宝盖、女字旁、月字旁、提手旁、八字头、秃宝盖、四点底、三撇、穴宝盖、立刀）。和两个多音字（数、长），会写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个字（在、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我、好、长、比、巴、把、下、个、雨、们、问、有、半、从、你）和三个笔画（斜钩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横钩、竖提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汉字有“上下结构”和“左右结构，学习把字按结构进行归类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流在生活中自主识字的成果，培养自主识字的习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会用“前后左右”四个方位词说话；积累一问一答的语言表达，积累由生字拓展的新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习分角色朗读课文，读好人物说话的语气。认识逗号和句号，根据标点符号读好停顿，初步建立句子的概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背诵课文《比尾巴》及古诗《古朗月行（节选）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根据场合用合适的音量与人交流，知道根据场合用合适的音量与人交流是文明、有礼貌的表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知识与能力目标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习本课会认字、会写字，认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偏旁“辶、、士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过程与方法目标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正确、流利、有感情地朗读课文；知道“远”和“近”、“有”和“无”、“来”和“去”是意思相反的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情感态度价值观目标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理解课文内容，感受诗中描绘的景色，懂得诗是一幅山水画，激发学生热爱自然、喜爱古诗的情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教学重点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习本课会认字、会写字，正确、流利地朗读课文，背诵课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教学难点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知道“远”和“近”、“有”和“无”、“来”和“去”是意思相反的词，理解课文内容，激发学生热爱自然、喜爱古诗的情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sz w:val="24"/>
              </w:rPr>
              <w:t>多媒体课件、图片、视频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课主要采用朗读法、想象法、自主识字法等教学方法。通过想象画面并联系生活实际，使学生有滋有味地循图读文，激发学习的兴趣，让学生自由地学文识字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朗读、看图完成学生对课文内容的感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自主识字，交流识记方法，重点字教师给予适时的点拨指导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课文解读中鼓励学生展开想象，充分联系生活实际，以此获得情感体验，感受语言文字的优美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山（板贴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（板贴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田字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花（板贴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田字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鸟（板贴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第二课时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一、创设情境，激发兴趣：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出示画作，学习欣赏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介绍国画：国画一般称之为丹青，主要指的是画在绢、宣纸、帛上并加以装裱的卷轴画。汉族传统绘画形式是用手笔蘸水、墨。彩作画于绢或纸上，这种画被称为“中国画”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出示绘画过程的视频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二、图文结合，理解内容：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出示图片，学生边欣赏边听课文录音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：说说这幅画里都画了什么？古诗哪一行写了山？哪一行写了水、哪一行写了花、哪一行写了鸟？请选择你最喜欢的一行读一读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学生选择自己最喜欢的一行多读几遍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交流汇报：你喜欢哪一行诗？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教师根据学生的汇报相机指导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（</w:t>
            </w: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）远看山有色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教师出示有“山”的图片，指导朗读：看，这一座座青色的山峰连绵起伏！谁来品读这行诗？（指名朗读）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（</w:t>
            </w: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）近听水无声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教师出示有“水”的图片，提问：在近处听流水，应当听到水声，但这里的流水却无声。谁能说说这是为什么？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引导朗读：那么，这一行该怎么读？全班齐读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（</w:t>
            </w: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）春去花还在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教师出示有“花”的图片，引导朗读：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在春天盛开的花，随着春天的逝去就会凋谢。而画上的花，不管在什么季节，都盛开着。谁能把这一行诗读好？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（</w:t>
            </w: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）人来鸟不惊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教师出示有“鸟”的图片，引导朗读：枝头上站着一只可爱的小鸟，人靠近时，它就会受惊飞走，但画上的鸟，即使你走进了，它也不会惊飞。谁能读读这行诗？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学习本课近反义词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：四行诗都读好了吗？现在我们把整首诗连起来读一读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学生练读，指名读，齐读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师生加上一些动作，一起表演读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三、指导书空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学生观察“水、去、来、不”</w:t>
            </w: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个生字的书写顺序，以及每一笔在田字格中的位置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</w:t>
            </w: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教师点拨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：“水”的第一笔写在竖中线上，横撇是第一笔，其中的撇要与第四笔捺相呼应；“去”的第三笔是长横，要写在横中线上：“来”的第四笔和第五笔分别写在横中线和竖中线上，撇和捺要写得舒展些；“不”的笔画较少，撇和点要对称，要写舒展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学生描红，临写，教师巡视辅导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组内评议，写得好的奖励一颗小星星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让学生学会图文结合，用这种学习方式激发学生的学习兴趣，加深印象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  <w:t>（教学进程设计另附页）</w:t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p>
      <w:pPr>
        <w:pStyle w:val="Normal"/>
        <w:widowControl/>
        <w:spacing w:lineRule="exact" w:line="400"/>
        <w:ind w:right="420" w:hanging="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第一课时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一、欣赏画作，激发兴趣：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 xml:space="preserve">．教师课件出示中国山水画作品，学生欣赏。 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：今天这节课，我们就要学习《画》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二、认读课文，探研新知：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（一）初读课文，认读生字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学生借助拼音自由读课文。遇到不认识的字停下来，借助拼音多读几次，再往下读；把要求会认的字会写的字画出来，多读几遍，不会的向同学或老师请教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同桌互读，纠正读得不对或不准的字音。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（读好平舌音“色”，翘舌音“声”，前鼻音“远、近”“听、声”）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出示生字词卡片，检查学生自学生字词的情况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交流汇报：你是如何记住这些生字词的？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比一比，读一读：天—无   不—还   近—听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（二）再读课文，读通句子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：生字读的这么好，相信大家再读课文时一定能把字音读准，把诗句读通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学生自由读课文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同桌互读、互评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全班齐读，教师点评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三、积累语言，熟读成诵：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：多美的一幅画啊！同学们，让我们再次欣赏这幅美丽的画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播放配乐，学生边听边吟诵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小组合作，多种形式练读。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成果展示。（可以指导学生抓住关键词“山、水、花、鸟”来背）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四、课堂小结：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．教师：你们还知道哪些有趣的诗吗？</w:t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学生展示自己会背的古诗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宋体;SimSun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让学生学会观察，掌握不同的识字方法去识记生字。检查朗读情况，学会自我纠正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cp:keywords/>
  <dc:language>en-US</dc:language>
  <cp:lastModifiedBy>赟 顾</cp:lastModifiedBy>
  <cp:lastPrinted>2018-09-25T15:58:00Z</cp:lastPrinted>
  <dcterms:modified xsi:type="dcterms:W3CDTF">2019-11-09T05:56:00Z</dcterms:modified>
  <cp:revision>3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