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游杯青年教师系列竞赛备课比赛</w:t>
      </w:r>
    </w:p>
    <w:p>
      <w:pPr>
        <w:pStyle w:val="Normal"/>
        <w:rPr/>
      </w:pPr>
      <w:r>
        <w:rPr>
          <w:sz w:val="24"/>
        </w:rPr>
        <w:t>参赛编号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学</w:t>
      </w:r>
      <w:r>
        <w:rPr>
          <w:sz w:val="24"/>
        </w:rPr>
        <w:t xml:space="preserve">A </w:t>
      </w:r>
      <w:r>
        <w:rPr>
          <w:sz w:val="24"/>
        </w:rPr>
        <w:t>）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晓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数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43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进位加法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上海市中小学数学课程标准》指出：小学阶段的数学学习是主要突出数感和算法多样化，重视数学问题解决。根据这一新的理念，本内容设计了创设情境、运用情境等教学环节。在运用情境中安排了学习新知、实践操作和发散拓展三个过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培养学生算法思维的多样化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本单元在学习了</w:t>
            </w:r>
            <w:r>
              <w:rPr>
                <w:sz w:val="24"/>
              </w:rPr>
              <w:t>11-20</w:t>
            </w:r>
            <w:r>
              <w:rPr>
                <w:sz w:val="24"/>
              </w:rPr>
              <w:t>各数的基础上，继续学习加减法，其中进位加法和退位减法是重点和难点，但在前面的学习中已经为此打下了基础（数的分拆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游戏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进位加法和退位减法，教材展示了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数板上摆双色片、看数射线进行计算的过程，引导学生掌握计算方法，从而正确计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具体的教学过程中，教师应鼓励学生提出自己的算法，培养学生的算法思维。必须指出的是多种算法（算法的多样化）是针对群体而言的，并不要求每一位学生都掌握多种方法。我们鼓励算法个性化，也就是鼓励学生根据自己的喜好选择合适的方法进行解答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年级学生活泼好动，</w:t>
            </w:r>
            <w:r>
              <w:rPr>
                <w:sz w:val="24"/>
              </w:rPr>
              <w:t>喜好新鲜事物，有很强的求知欲。因此，在教学中我努力挖掘学生身边的学习资源，为他们创建一个发现探索的思维空间</w:t>
            </w:r>
            <w:r>
              <w:rPr>
                <w:sz w:val="24"/>
              </w:rPr>
              <w:t>。在语言表达上一年级学生还不够完整和规范，老师需要对学生回答问题的语言加以规范与引导。与此同时</w:t>
            </w:r>
            <w:r>
              <w:rPr>
                <w:sz w:val="24"/>
              </w:rPr>
              <w:t>对于小学一年级的学生，理解起来会有一定难度，这就需要在课堂中通过动手操作、实物演示加强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识数</w:t>
            </w:r>
            <w:r>
              <w:rPr>
                <w:sz w:val="24"/>
              </w:rPr>
              <w:t>11-20</w:t>
            </w:r>
            <w:r>
              <w:rPr>
                <w:sz w:val="24"/>
              </w:rPr>
              <w:t>，会计算与表达</w:t>
            </w:r>
            <w:r>
              <w:rPr>
                <w:sz w:val="24"/>
              </w:rPr>
              <w:t>11-20</w:t>
            </w:r>
            <w:r>
              <w:rPr>
                <w:sz w:val="24"/>
              </w:rPr>
              <w:t>各数，知道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数的排序，会比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数的大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知道两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两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会根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以内数的加减法，计算出十几加减几的结果，初步培养类比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会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数板、数射线上进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进位加法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退位减法的计算。培养算法思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掌握“凑十”算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知道被减数、减数、差之间的关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能根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加减法的计算，初步知道加法与减法之间的关系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历圈一圈、数一数、摆一摆等过程，认识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各数，初步体会到位值记数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学习加减法的过程中，激发数学学习兴趣，形成良好的学习态度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态度情感价值观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数学学习和数学应用的过程中，激发数学学习兴趣，形成良好的学习态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与技能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数板、数射线上进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进位加法的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“凑十法”，正确计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程与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历创设情境体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数与量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具体实践操作，认识并掌握多种计算方法，学会“凑十法”的简便计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态度情感价值观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培养学生们的动手操作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“凑十法”，鼓励学生算法多样化，培养算法思维正确计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：掌握“凑十法”正确计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教学难点：如何运用“凑十法”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小圆片、课件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本内容设计了创设情境、运用情境等教学环节。在运用情境中安排了学习新知、实践操作和发散拓展三个过程。通过数板、数射线和凑十的教学培养学生算法思维的多样化。通过学生的自主训练来完成三个有梯度的练习以鼓励学生发散思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652270</wp:posOffset>
                  </wp:positionV>
                  <wp:extent cx="2217420" cy="505460"/>
                  <wp:effectExtent l="0" t="0" r="0" b="0"/>
                  <wp:wrapTight wrapText="bothSides">
                    <wp:wrapPolygon edited="0">
                      <wp:start x="740" y="0"/>
                      <wp:lineTo x="90" y="1200"/>
                      <wp:lineTo x="-91" y="2809"/>
                      <wp:lineTo x="-91" y="16127"/>
                      <wp:lineTo x="-3" y="19353"/>
                      <wp:lineTo x="462" y="20564"/>
                      <wp:lineTo x="21134" y="20564"/>
                      <wp:lineTo x="21505" y="19353"/>
                      <wp:lineTo x="21600" y="16127"/>
                      <wp:lineTo x="21600" y="3622"/>
                      <wp:lineTo x="21319" y="803"/>
                      <wp:lineTo x="20856" y="0"/>
                      <wp:lineTo x="740" y="0"/>
                    </wp:wrapPolygon>
                  </wp:wrapTight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进位加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05105</wp:posOffset>
                      </wp:positionV>
                      <wp:extent cx="13335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9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05105</wp:posOffset>
                      </wp:positionV>
                      <wp:extent cx="14287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5105</wp:posOffset>
                      </wp:positionV>
                      <wp:extent cx="635" cy="227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6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14630</wp:posOffset>
                      </wp:positionV>
                      <wp:extent cx="133350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7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214630</wp:posOffset>
                      </wp:positionV>
                      <wp:extent cx="14287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214630</wp:posOffset>
                      </wp:positionV>
                      <wp:extent cx="635" cy="227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7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9  +  5 = 14            </w:t>
            </w: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3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05105</wp:posOffset>
                      </wp:positionV>
                      <wp:extent cx="133350" cy="142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05105</wp:posOffset>
                      </wp:positionV>
                      <wp:extent cx="142875" cy="142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5105</wp:posOffset>
                      </wp:positionV>
                      <wp:extent cx="635" cy="227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9  +  5 =  14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9070</wp:posOffset>
                      </wp:positionV>
                      <wp:extent cx="276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79070</wp:posOffset>
                      </wp:positionV>
                      <wp:extent cx="276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0  1    4          4     5    1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5905</wp:posOffset>
                  </wp:positionH>
                  <wp:positionV relativeFrom="paragraph">
                    <wp:posOffset>375920</wp:posOffset>
                  </wp:positionV>
                  <wp:extent cx="2217420" cy="505460"/>
                  <wp:effectExtent l="0" t="0" r="0" b="0"/>
                  <wp:wrapTight wrapText="bothSides">
                    <wp:wrapPolygon edited="0">
                      <wp:start x="740" y="0"/>
                      <wp:lineTo x="90" y="1200"/>
                      <wp:lineTo x="-91" y="2809"/>
                      <wp:lineTo x="-91" y="16127"/>
                      <wp:lineTo x="-3" y="19353"/>
                      <wp:lineTo x="462" y="20564"/>
                      <wp:lineTo x="21134" y="20564"/>
                      <wp:lineTo x="21505" y="19353"/>
                      <wp:lineTo x="21600" y="16127"/>
                      <wp:lineTo x="21600" y="3622"/>
                      <wp:lineTo x="21319" y="803"/>
                      <wp:lineTo x="20856" y="0"/>
                      <wp:lineTo x="740" y="0"/>
                    </wp:wrapPolygon>
                  </wp:wrapTight>
                  <wp:docPr id="13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复习旧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眼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反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引入新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三只小猪为了躲避大灰狼，造了坚固的砖房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瞧，它开始砌墙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问题引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ppt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现在请你在数板上摆一摆，并说一说它的和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操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为什么要这样圈呢？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：为了凑成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，方便计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小朋友们真聪明，想到了凑十这个好方法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今天就和老师一起学习“进位加法”</w:t>
            </w:r>
            <w:r>
              <w:rPr>
                <w:color w:val="FF0000"/>
                <w:sz w:val="24"/>
              </w:rPr>
              <w:t>（板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探究新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师：借助数板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学是这样摆的，你来说一说你是怎么摆的？先摆。。。再摆。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生：我先摆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蓝色小圆片和一个红色小圆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为什么这样摆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因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正好凑成</w:t>
            </w: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1</w:t>
            </w:r>
            <w:r>
              <w:rPr/>
              <w:t>、新知引入。</w:t>
            </w:r>
            <w:r>
              <w:rPr/>
              <w:t>在这一环节，</w:t>
            </w:r>
            <w:r>
              <w:rPr/>
              <w:t>以口算及填方框里的数两大题复习了</w:t>
            </w:r>
            <w:r>
              <w:rPr/>
              <w:t>20</w:t>
            </w:r>
            <w:r>
              <w:rPr/>
              <w:t>以内不进位、不退位加减法。然后老师</w:t>
            </w:r>
            <w:r>
              <w:rPr>
                <w:bCs/>
                <w:color w:val="000000"/>
              </w:rPr>
              <w:t>利用读读背背“凑十歌”激发数学学习兴趣，形成良好的学习态度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在这一环节中，</w:t>
            </w:r>
            <w:r>
              <w:rPr/>
              <w:t>主要是</w:t>
            </w:r>
            <w:r>
              <w:rPr/>
              <w:t>建构算理、探究算法</w:t>
            </w:r>
            <w:r>
              <w:rPr/>
              <w:t>。老师给出了</w:t>
            </w:r>
            <w:r>
              <w:rPr/>
              <w:t>3</w:t>
            </w:r>
            <w:r>
              <w:rPr/>
              <w:t>只小猪造房子的情境吸引了小朋友们的注意力，老师让同学们在数板上摆一摆</w:t>
            </w:r>
            <w:r>
              <w:rPr/>
              <w:t>9+5</w:t>
            </w:r>
            <w:r>
              <w:rPr/>
              <w:t>的计算过程</w:t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  <w:t>（教学进程设计另附页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先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先算</w:t>
            </w:r>
            <w:r>
              <w:rPr>
                <w:sz w:val="24"/>
              </w:rPr>
              <w:t>9+1=1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师：再摆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生：再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红色小圆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再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再算</w:t>
            </w:r>
            <w:r>
              <w:rPr>
                <w:sz w:val="24"/>
              </w:rPr>
              <w:t>10+4=14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谁来说一说为什么要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啊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因为看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想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谁来试着说一说计算过程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谁再来试一试。捂住小嘴巴说一说，小组两人互相说一说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师：借助数板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学是这样摆的，你来说一说你是怎么摆的？先摆。。。再摆。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生：我先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蓝色小圆片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红色小圆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为什么这样摆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因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正好凑成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先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先算</w:t>
            </w:r>
            <w:r>
              <w:rPr>
                <w:sz w:val="24"/>
              </w:rPr>
              <w:t>5+5=1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师：再摆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生：再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红色小圆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再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再算</w:t>
            </w:r>
            <w:r>
              <w:rPr>
                <w:sz w:val="24"/>
              </w:rPr>
              <w:t>10+4=14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谁来说一说为什么要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啊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因为看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想到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谁来试着说一说计算过程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谁再来试一试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ppt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比一比这两种方法，有什么相同的地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都是在凑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这两种方法你更喜欢哪一种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抽生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小结：用凑十的方法来计算进位加法，看大数，拆小数；看小数，拆大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三只小猪造的房子可坚固了，大灰狼无计可施只能灰溜溜地走了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巩固练习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板上摆一摆，并写上答案</w:t>
            </w:r>
          </w:p>
          <w:p>
            <w:pPr>
              <w:pStyle w:val="Normal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9+5=</w:t>
            </w:r>
            <w:r>
              <w:rPr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55390" cy="8858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用你喜欢的方法计算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法一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方法二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1955</wp:posOffset>
                      </wp:positionV>
                      <wp:extent cx="257175" cy="2266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31.6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59080</wp:posOffset>
                      </wp:positionV>
                      <wp:extent cx="133350" cy="142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59080</wp:posOffset>
                      </wp:positionV>
                      <wp:extent cx="142875" cy="1428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01955</wp:posOffset>
                      </wp:positionV>
                      <wp:extent cx="257175" cy="2266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31.6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59080</wp:posOffset>
                      </wp:positionV>
                      <wp:extent cx="635" cy="5048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3905</wp:posOffset>
                      </wp:positionV>
                      <wp:extent cx="3429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4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28650</wp:posOffset>
                      </wp:positionV>
                      <wp:extent cx="635" cy="1352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4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17170</wp:posOffset>
                      </wp:positionV>
                      <wp:extent cx="133350" cy="142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4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17170</wp:posOffset>
                      </wp:positionV>
                      <wp:extent cx="142875" cy="142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7650</wp:posOffset>
                      </wp:positionV>
                      <wp:extent cx="635" cy="5048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8  +  5  =                         8  +    5  =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04775</wp:posOffset>
                      </wp:positionV>
                      <wp:extent cx="257175" cy="2266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pt;margin-top:8.2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04775</wp:posOffset>
                      </wp:positionV>
                      <wp:extent cx="257175" cy="2266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8.2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9545</wp:posOffset>
                      </wp:positionV>
                      <wp:extent cx="3435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13.3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4290</wp:posOffset>
                      </wp:positionV>
                      <wp:extent cx="1270" cy="1358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2.7pt;width:0.05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                                     10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4770</wp:posOffset>
                      </wp:positionV>
                      <wp:extent cx="257175" cy="2266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5.1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1905</wp:posOffset>
                      </wp:positionV>
                      <wp:extent cx="257175" cy="2266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pt;margin-top:-0.1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先算：</w:t>
            </w:r>
            <w:r>
              <w:rPr>
                <w:color w:val="000000"/>
                <w:sz w:val="24"/>
                <w:u w:val="single"/>
              </w:rPr>
              <w:t xml:space="preserve">8+    =10    </w:t>
            </w: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先算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 xml:space="preserve">+5=10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7150</wp:posOffset>
                      </wp:positionV>
                      <wp:extent cx="257175" cy="2266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4.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7150</wp:posOffset>
                      </wp:positionV>
                      <wp:extent cx="257175" cy="2266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4.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-5715</wp:posOffset>
                      </wp:positionV>
                      <wp:extent cx="257175" cy="2266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-0.4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-5715</wp:posOffset>
                      </wp:positionV>
                      <wp:extent cx="257175" cy="2266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95pt;margin-top:-0.45pt;width:20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再算：</w:t>
            </w:r>
            <w:r>
              <w:rPr>
                <w:color w:val="000000"/>
                <w:sz w:val="24"/>
                <w:u w:val="single"/>
              </w:rPr>
              <w:t xml:space="preserve">10+    =     </w:t>
            </w: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再算：</w:t>
            </w:r>
            <w:r>
              <w:rPr>
                <w:color w:val="000000"/>
                <w:sz w:val="24"/>
                <w:u w:val="single"/>
              </w:rPr>
              <w:t xml:space="preserve">10+    =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比一比，赛一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00990</wp:posOffset>
                      </wp:positionV>
                      <wp:extent cx="133985" cy="14287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3.7pt;width:10.4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00990</wp:posOffset>
                      </wp:positionV>
                      <wp:extent cx="142875" cy="14287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23.7pt;width:11.2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0515</wp:posOffset>
                      </wp:positionV>
                      <wp:extent cx="133985" cy="14287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24.45pt;width:10.45pt;height:11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310515</wp:posOffset>
                      </wp:positionV>
                      <wp:extent cx="142875" cy="142875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24.45pt;width:11.25pt;height:1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  +  7  =              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 +  9  =           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先算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先算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再算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再算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师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小鸽子送信了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谁能把信送到正确的信箱里</w:t>
            </w:r>
            <w:r>
              <w:rPr>
                <w:color w:val="00000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小朋友们真棒，把信送到正确的地方，表扬下自己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总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你今天学到了什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一步：让同学们独立思考算法，试算</w:t>
            </w:r>
            <w:r>
              <w:rPr/>
              <w:t>9</w:t>
            </w:r>
            <w:r>
              <w:rPr/>
              <w:t>+</w:t>
            </w:r>
            <w:r>
              <w:rPr/>
              <w:t>5</w:t>
            </w:r>
            <w:r>
              <w:rPr/>
              <w:t>=</w:t>
            </w:r>
            <w:r>
              <w:rPr/>
              <w:t>（），第二步：组织学生组内交流算法，对每种算法进行评价。第三步再全班同学交流算法。学生可能用直观模型操作：比如摆小</w:t>
            </w:r>
            <w:r>
              <w:rPr/>
              <w:t>圆片</w:t>
            </w:r>
            <w:r>
              <w:rPr/>
              <w:t>。这个环节的设计是以学生原有的知识经验为基础，让他们进行自主的探索性学习，大胆地让学生自己动脑、自己发现、自己描述，并通过小组讨论、汇报等形式相互补充，尊重了学生的个性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此同时，老师还进行了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算法优化、小结提升，在学生交流各种算法后，再让学生比较一下：“这些方法中有没有相同的地方？“你喜欢哪种计算方法，为什么？”引导学生发现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用凑十法进行进位加法的计算时，拆分小数更方便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这样做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充分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关注学生的情感，既尊重了学生自主的选择，又增强学生的优化计算方法的意识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6"/>
              <w:widowControl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9:00Z</dcterms:created>
  <dc:creator>walkinnet</dc:creator>
  <dc:description/>
  <dc:language>en-US</dc:language>
  <cp:lastModifiedBy>grace</cp:lastModifiedBy>
  <cp:lastPrinted>2018-09-25T15:58:00Z</cp:lastPrinted>
  <dcterms:modified xsi:type="dcterms:W3CDTF">2019-11-11T02:39:00Z</dcterms:modified>
  <cp:revision>2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